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40.010 Endangered and Threatened Native Flora Conservation Grants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shall be responsible for the administration of all aspects of the Endangered and Threatened Native Flora Conservation Grants Program, including the application process, the award of grant funds, and the management of existing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gram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vision shall annually make available to the public information needed to make application to the Endangered and Threatened Native Flora Conservation Grants Program, including but not limited to, directions for making application, application review procedures, deadlines, and such additional information as the Division may consider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program information needed to make application to the program may be obtained by writing or calling the Division of Plant Industry, Department of Agriculture and Consumer Services located in Gainesvill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urce of Grant Funds. The Division shall award grants from funds appropriated by the Florida Legislature or contributed from any other public or privat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tivities Eligible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ivities which may receive Endangered and Threatened Native Flora Conservation grant funding are activities which provide recognition of those native flora to the state that are endangered and threatened; and activities that encourage the protection, curation, propagation, reintroduction and monitoring of native flora that are identified as endangered or threat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ivities eligible to receive state funds shall be supported with additional matching funds documen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for grants from the Endangered and Threatened Native Flora Conservation Grants Program shall be signed by the person or persons with legal authority to obligate the applicant and shall be made on an Endangered and Threatened Native Flora Conservation Grants Program Application Form, DACS-08271, Revised 1/00, incorporated herein by reference, and which may be obtained from the Division of Plant Industry, P. O. Box 147100, Gainesville, FL 32614-7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designed as joint proposals involving more than one entity will be eligible only if all entities requesting funding individually meet the definition of eligibl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vision shall reserve the right to request additional information on or clarification of any application which is submitted. Such request shall be made to the applicant by letter or by telephone call confirmed by letter within 30 days of receipt of the application by the Division and shall indicate the date of the public meeting of the Council by which the information or clarification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tions shall be submitted to the Division to the attention of the Endangered and Threatened Native Flora Grants Program and shall include the original and ten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vision shall annually publish in the Florida Administrative Register notification of grant application deadlines. This notification shall include a mailing address and telephone number through which application forms and additional information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receipt of grant applications, the Division shall review each application for completeness and eligibility according to the deadline for which it is intended. Each application shall be given an appl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vision shall send to each member of the Council a copy of each eligible application for members to review all applications prior to the Council convening in a public meeting for the purpose of considering the sam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shall indicate to the Council members in the case of each application an opinion as to whether or not the applicant and project are eligible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vision shall make the Council aware of any additional information or clarification requested from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uncil shall convene in a public meeting to review and evaluate all eligible applications for Endangered and Threatened Native Flora Grants Program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ncil shall meet to consider applications for grant assistance on or before November 30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vision shall publish in the Florida Administrative Register notification of the time and place of the meeting and where a copy of the agenda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ncil shall evaluate each application on the basis of the proposed project, the prospective grantee, and the public purpose of the projec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iteria relating to the prospective grantee. The applicant must successfully document that it meets the evaluation standards specified in the Endangered and Threatened Native Flora Conservation Grants Program – Application Evaluation Form DACS-08272, Revised 4/00, and incorporated herein by reference. Form DACS-08272 may be obtained from the Division of Plant Industry, Bureau of Plant and Apiary Inspection, P. O. Box 147100, Gainesville, FL 32614-7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uncil shall develop a priority listing of all project applications by ranking each project relative to the others and shall recommend funding levels and any appropriate special conditions for each individual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ecommendations of the Council shall be submitted by the Division to the Commissioner and shall include a ranking of each project recommended and recommended funding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ivision shall prepare a final priority listing of all project applications with an associated funding level, and any appropriate special conditions for each individual project, and shall notify all applicants in writing of the final decision on the priority order and funding level of their respective projec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partment shall submit the final priority listing of all recommended projects along with recommended funding levels to the Governors Office of Planning and Budgeting, the Speaker of the House, the President of the Senate and respective Chairman of the House and Senate appropriations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pon receipt of legislative appropriations for the Endangered and Threatened Native Flora Grants Program, grant funds shall be awarded in accordance with the final priority listing of applications considered for grant assistance, unless otherwise provided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additional funds become available during the grant year, the Director may increase a grant award or award a new grant for applications reviewed by the Council during the normal review process or establish a special process for awarding such additional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rant Award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grant awards which have been approved in accordance with subsection 5B-40.010(6), F.A.C., of this rule shall be made by formal grant award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rant award contract shall be prepared by the Division and shall contain by reference all regulations, rules, and other conditions governing the grant award. No other requirements shall be imposed upon the grantee by the Division except in accordance with any subsequent contract amendment authoriz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grant award contract shall include at a minimum the following specific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ication of the project by name and by project number assign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of the maximum amount of grant funds allocated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scription of the scope and nature of the project work for which grant assistance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of the format, schedule, and information content of project progress reports to be submitted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of all applicable accounting and aud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is authorized to award grant funds in advance for programs for which grants ar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coun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grant recipient shall cause an annual postaudit to be conducted by an independent certified public accountant. The annual audit report must be submitted to the Department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rantee shall maintain an accounting system which provides for a complete record of the use of all funds connected with the grant. This accounting system shall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urate, current, and complete disclosure of the financial results of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s that identify adequately the sources and application of funds for all activities related to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ounting records that are supported by source documentation. These records shall be retained for a period of three years after the end of the grant period and longer if any litigation pertaining to the grant is initiated during the three year period following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awarded otherwise, project grants shall be terminated by the final disbursement of allocated funds following satisfactory completion of the project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vision shall reserve the right to terminate the project grant for failure of the grantee to comply with the provisions of the grant award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nds remaining in any grant allocation as a result of early termination of a project grant or from completion of the project at less than anticipated costs shall revert to the Div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185(9), (11) FS. Law Implemented 570.07(13), 581.185(9), (11) FS. History–New 1-7-98, Amended 10-5-98, 9-20-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06:00Z</dcterms:created>
  <dc:creator>FLRules_Word</dc:creator>
  <dc:description/>
  <cp:keywords/>
  <dc:language>en-US</dc:language>
  <cp:lastModifiedBy>FLRules_Word</cp:lastModifiedBy>
  <dcterms:modified xsi:type="dcterms:W3CDTF">2015-03-27T14:06:00Z</dcterms:modified>
  <cp:revision>1</cp:revision>
  <dc:subject/>
  <dc:title>5B-40</dc:title>
</cp:coreProperties>
</file>