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1 Definitions and Purpo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 An official document stipulating compliance with the requirements of the division or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agreement. A written agreement entered into by the division or the USDA as one party of the agreement with a person growing, collecting, dealing in, or moving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t plant material. Vegetative and floral aboveground plant parts not intended for propagativ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t plant. A plant or part thereof recognized to harbor or transport a plant-feeding snail in any of its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ested. Actually harboring a plant-feeding snail or so exposed to infestation by a plant-feeding snail that it is reasonable to believe that an infestation could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or. An employee of any state or county regulatory agency authorized by said agency to enforce plant regulations, conduct inspections, and certify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national movement. Movement into Florida from any country or area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state movement. Movement from Florida to another state or from another stat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rastate movement. Movemen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mited permit. An authenticated document allowing the movement of specific regulated articles to a specific location for treatment, special handling, or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ster permit. An official document issued by the director allowing entry of regulated articles from infested areas and defining the articles being moved, as well as specific instructions regarding inspection, certification and movement of th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ulated area. Any state or portion thereof and any portion of the State of Florida, any county, precinct, city, and other minor civil division thereof, infested with plant-feeding snails or exposed to infestation, designated by order of the division or the USDA as a regul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ulated articles. Any article capable of transporting or harboring plant-feeding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ipment or shipments. The products to be transferred or moved, or the act or process of transferring or moving products from one poin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ppressive area. An area where an attempt is being made to eradicate or suppress the population of these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nail. A member of the biological Phylum Mollusca of the Class Gastropoda characterized by a calcarious shell covering the visceral l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ve plant material. Plants or plant parts with or without roots capable of propagation or grow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FS. Law Implemented 581.031 FS. History–New 6-15-81, Amended 8-18-85, Formerly 5B-43.01, Amended 2-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40:00Z</dcterms:created>
  <dc:creator>FLRules_Word</dc:creator>
  <dc:description/>
  <cp:keywords/>
  <dc:language>en-US</dc:language>
  <cp:lastModifiedBy>FLRules_Word</cp:lastModifiedBy>
  <dcterms:modified xsi:type="dcterms:W3CDTF">2023-01-13T19:40:00Z</dcterms:modified>
  <cp:revision>1</cp:revision>
  <dc:subject/>
  <dc:title>5B-43</dc:title>
</cp:coreProperties>
</file>