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43.003 Snails and Slugs Injurious to Florida Agricultur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nails shall be considered as injurious to Florida agriculture, and entry into or distribution within the state is prohibited. This prohibition includes live plant-feeding snails in all stages of development, intended for consumption or for any other purpose. Dead, canned or non-living processed snails are exempt from the provisions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nai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chatina spp. (Example: giant African snai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elix spp. (Example: brown garden snai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ba pisana Muller (white garden snai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Megalobulimus oblongus (Muller) (giant South American snai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ny other plant-feeding snail which may be determined by department order or rule to be injurious to Florida agricul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 FS. Law Implemented 581.031(6) FS. History–New 6-15-81, Amended 8-18-85, Formerly 5B-43.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40:00Z</dcterms:created>
  <dc:creator>FLRules_Word</dc:creator>
  <dc:description/>
  <cp:keywords/>
  <dc:language>en-US</dc:language>
  <cp:lastModifiedBy>FLRules_Word</cp:lastModifiedBy>
  <dcterms:modified xsi:type="dcterms:W3CDTF">2023-01-13T19:40:00Z</dcterms:modified>
  <cp:revision>1</cp:revision>
  <dc:subject/>
  <dc:title>5B-43</dc:title>
</cp:coreProperties>
</file>