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4</w:t>
      </w:r>
      <w:r>
        <w:rPr>
          <w:sz w:val="20"/>
          <w:szCs w:val="20"/>
        </w:rPr>
        <w:t xml:space="preserve"> </w:t>
      </w:r>
      <w:r>
        <w:rPr>
          <w:b/>
          <w:color w:val="000000"/>
          <w:sz w:val="20"/>
          <w:szCs w:val="20"/>
          <w:lang w:val="en-US" w:eastAsia="en-US"/>
        </w:rPr>
        <w:t>Permits for Hunting or Other Recreational Use on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s 379.354(8)(g) and (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permits as required for hunting on wildlife management areas as provided by Section 379.354(8)(g)1., F.S., shall be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recreational user permits as required for hunting on the following privately owned wildlife management areas as provided by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WMA – $3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int Rock – $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elve Mile Swamp – $5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lay – $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t. McCoy –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lf Hammock – $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ove Park – $4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permits available for each of the following privately owned wildlife management areas established pursuant to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WMA –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int R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elve Mile Swamp –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lay –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t. McCoy –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lf Hammock –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ove Park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reational user permits required for hunting on privately owned wildlife management areas shall also authorize the permittee to engage in all activities authorized for wildlife management are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reational user permits for privately owned wildlife management areas designated herein shall be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creational use permit for privately owned wildlife management areas designated herein shall be renewable for two consecutive years provided that proper application and payment is received prior to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stamp requirements may be promulgated for each individual wildlife management area and are set forth in Chapter 68A-1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354 FS. Law Implemented Art. IV, Sec. 9, Fla. Const., 379.1025, 379.2223, 375.313, 375.591 FS. History–New 8-1-79, Amended 6-4-81, 6-21-82, Formerly 39-9.04, Amended 6-2-86, 11-1-89, 7-16-98, 5-13-99, Formerly 39-9.004, Amended 7-1-00, 5-29-01, 7-22-01, 6-2-02, 7-28-02, 5-1-03, 7-7-03, 10-12-03, 5-12-04, 7-15-04, 6-1-05, 4-3-08, 4-1-09, 7-20-09, 7-1-10, 5-5-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08:00Z</dcterms:created>
  <dc:creator>FLRules_Word</dc:creator>
  <dc:description/>
  <cp:keywords/>
  <dc:language>en-US</dc:language>
  <cp:lastModifiedBy>FLRules_Word</cp:lastModifiedBy>
  <dcterms:modified xsi:type="dcterms:W3CDTF">2011-04-26T17:08:00Z</dcterms:modified>
  <cp:revision>1</cp:revision>
  <dc:subject/>
  <dc:title>68A-9</dc:title>
</cp:coreProperties>
</file>