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B-44.001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chapter, the definitions in Section 581.011, F.S., and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ved citrus nursery. A nursery which has been approved by the department as meeting the requirements for production of nursery stock free of nematodes of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ed citrus nursery site. A defined area which meets the nematode requirements as prescrib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ed soil pit. A soil source used for fill purposes, highway or road construction, or as an ingredient in plant growing or potting media which meet the department requirements as to the absence of injurious nematodes of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rrier. An area of land of sufficient width and length located or established in a manner to prevent or suppress the natural or artificial spread of nematodes of citrus from an infested property to anothe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ercial citrus grove. A solid set planting of 40 or more citrus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mercial citrus nursery. Any grounds or premises on or in which citrus nursery stock is grown, propagated, or held for sale or distribution which meets the nematode requirements as prescrib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mon carrier. An individual or corporation licensed to transport persons, goods, or messages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ooryard citrus. Citrus plants not meeting the requirements of this chapter, to be used only in a residential setting or for establishing a planting of less than 40 citrus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ost plant. A plant or part thereof known or suspected of harboring or containing nematodes in any stage injurious to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fested or infected. Actually harboring an injurious nematode of citrus or so exposed to such an injurious nematode that it is reasonable to believe that an injurious nematode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ematode. A small, unsegmented worm in all its life stages in the Phylum Nematoda that functions as or considered to be a plant para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ematode (BN) certificate. An official document issued or approved by the department certifying that the regulated articles meet the requirements of this chapter, and are free from injurious nematodes of citrus described in Rule 5B-4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gulated area. Any state or portion thereof and any portion of the State of Florida, any county, precinct, city, and other minor civil division thereof, infested with any injurious nematode of citrus or exposed to infestation, designated by order of the department as a regul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gulated articles. Any article, including soil, capable of transporting or harboring any injurious nematode of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hipment or shipments. The products to be transferred or moved, or the act or process of transferring or moving products from one point to anoth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581.031 FS. Law Implemented 581.031 FS. History–New 6-15-81, Formerly 5B-44.01, Amended 6-15-87, 6-4-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56:00Z</dcterms:created>
  <dc:creator>Feng Xiao</dc:creator>
  <dc:description/>
  <cp:keywords/>
  <dc:language>en-US</dc:language>
  <cp:lastModifiedBy>Feng Xiao</cp:lastModifiedBy>
  <dcterms:modified xsi:type="dcterms:W3CDTF">2006-09-22T06:56:00Z</dcterms:modified>
  <cp:revision>2</cp:revision>
  <dc:subject/>
  <dc:title>CHAPTER 5B-44 NEMATODES OF CITRUS</dc:title>
</cp:coreProperties>
</file>