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B-44.0116 Requirements for Nematode (BN) Certification of Regulated Artic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itrus nursery st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itrus plants shall be grown on approved citrus nursery sites as specified in Rule 5B-44.01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itrus plants must have been produced from seed or from other propagative plant parts determined by the department to be free from injurious nematodes of citrus as described in Rule 5B-44.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itrus plants shall be routinely sampled by the department and found free of injurious nematodes of cit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ursery stock other than cit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ursery stock shall be grown on sites meeting the requirements as specified in Rule 5B-44.01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ursery stock must have been produced from seed or from other propagative plant parts determined by the department to be free of injurious nematodes of citrus as described in Rule 5B-44.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ursery stock shall be routinely sampled by the department and found free of injurious nematodes of cit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oil. Soil, including clay, peat, muck, and other soil types must be excavated from an approved soil pit as specified in 5B-44.0118, F.A.C., which is routinely sampled by the department and found free of injurious nematodes of cit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ther regulated articles. Regulated articles such as limerock, debris, used equipment, or other regulated articles capable of transporting or harboring injurious nematodes of citrus listed in Rule 5B-44.003, F.A.C., may be certified by sampling, sanitation practices or other methods approved by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70.07(23), 581.032(1), (5) FS. Law Implemented 581.031(16), (17) FS. History–New 6-15-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57:00Z</dcterms:created>
  <dc:creator>Feng Xiao</dc:creator>
  <dc:description/>
  <cp:keywords/>
  <dc:language>en-US</dc:language>
  <cp:lastModifiedBy>Feng Xiao</cp:lastModifiedBy>
  <dcterms:modified xsi:type="dcterms:W3CDTF">2006-09-22T06:57:00Z</dcterms:modified>
  <cp:revision>2</cp:revision>
  <dc:subject/>
  <dc:title>CHAPTER 5B-44 NEMATODES OF CITRUS</dc:title>
</cp:coreProperties>
</file>