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B-44.0125 Disposition of Citrus Nursery Sites and Regulated Articles Including Citrus Nursery Stock.</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itrus nursery sites. Citrus nursery sites found infested with any injurious nematode of citrus described in Rule 5B-44.003, F.A.C., shall not be eligible for nematode (BN) certification. To become eligible the nursery must be recertified under the stipulations of Rule 5B-44.01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ursery stock including citrus. Nursery stock found infested with any injurious nematode of citrus described in Rule 5B-44.003(1), F.A.C., shall be destroyed at the discretion of the department under the supervision of an authorized representative. Shipments destroyed or returned out of state shall be at the expense of the shipper. Payment to the department for such expense shall be required before shipping can resume. Nursery stock found infested with any injurious nematode of citrus as described in Rule 5B-44.003(2), F.A.C., shall not be eligible for nematode (BN)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ther regulated articles. Any article found to be infested with any injurious nematode of citrus described in Rule 5B-44.003, F.A.C., or moving in violation of this chapter may be subject to quarantine until treated and released, or confiscated and destroyed at the discretion of the department under the supervision of an authorized representativ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70.07(23), 581.031(1), (5), (6) FS. Law Implemented 581.031 FS. History–New 6-15-8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6:57:00Z</dcterms:created>
  <dc:creator>Feng Xiao</dc:creator>
  <dc:description/>
  <cp:keywords/>
  <dc:language>en-US</dc:language>
  <cp:lastModifiedBy>Feng Xiao</cp:lastModifiedBy>
  <dcterms:modified xsi:type="dcterms:W3CDTF">2006-09-22T06:57:00Z</dcterms:modified>
  <cp:revision>2</cp:revision>
  <dc:subject/>
  <dc:title>CHAPTER 5B-44 NEMATODES OF CITRUS</dc:title>
</cp:coreProperties>
</file>