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B-44.0135 Requirements for Utility and Road Constr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installs service lines through or within a distance of 50 feet or less of a commercial citrus grove, commercial citrus grove site, approved citrus nursery site, approved citrus nursery or approved soil pit shall be required to contact the department prior to installation and shall be required to clean and disinfect the service pole. All equipment used to install the service pole shall be disinfected using method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oad construction companies and governmental agencies building public thoroughfares or road rights-of-way through or within a distance of 50 feet of a commercial citrus grove, commercial citrus grove site, approved citrus nursery site, approved citrus nursery or approved soil pit shall be approved by the department prior to installation and shall be required to clean and disinfect all equipment prior to entering within 50 feet of the approved area using methods approv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5) FS. Law Implemented 581.031(5) FS. History–New 6-15-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57:00Z</dcterms:created>
  <dc:creator>Feng Xiao</dc:creator>
  <dc:description/>
  <cp:keywords/>
  <dc:language>en-US</dc:language>
  <cp:lastModifiedBy>Feng Xiao</cp:lastModifiedBy>
  <dcterms:modified xsi:type="dcterms:W3CDTF">2006-09-22T06:57:00Z</dcterms:modified>
  <cp:revision>2</cp:revision>
  <dc:subject/>
  <dc:title>CHAPTER 5B-44 NEMATODES OF CITRUS</dc:title>
</cp:coreProperties>
</file>