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April 21, 2011 the Division issued an order. The Final Order was in response to a Petition for Emergency Variance from Patrician Arms II, filed March 24, 2011, and advertised in Vol 37, No 15, of the Florida Administrative Weekly. No comments were received in response to the petition. The Final Order on the Petition for Variance grants the Petitioner a variance from Rule 2.18.5.1 and 2.20.1, ASME A17.1, 2005 edition, as adopted by Chapter 30, Section 3001.2 Florida Building Code adopted by paragraph 61C-5.001(1)(a), Florida Administrative Code, that requires suspension be provided by steel ropes and governor ropes be no less than 9.5 mm because the Petitioner has demonstrated that the purpose of the statute underlying the rule will be met and that Petitioner would suffer a substantial hardship if required to comply with this rule (VW 2011-10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pril 21, 2011 the Division issued an order. The Final Order was in response to a Petition for Variance from Lagoon Towers, filed February 1, 2011, and advertised in Vol 37, No 7, of the Florida Administrative Weekly. No comments were received in response to the petition. The Final Order on the Petition for Variance grants the Petitioner a variance from Rule 2..4.1.5 and 2.15.9.2, ASME A17.1, 2007 edition, as adopted by Chapter 30, Section 3001.2 Florida Building Code adopted by paragraph 61C-5.001(1)(a), Florida Administrative Code, that requires the pit to be 5' deep because the Petitioner has demonstrated that the purpose of the statute underlying the rule will be met and that Petitioner would suffer a substantial hardship if required to comply with this rule (VW 2011-03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pril 21, 2011 the Division issued an order. The Final Order was in response to a Petition for Variance from Destin Beach Club, filed February 1, 2011, and advertised in Vol 37, No 7, of the Florida Administrative Weekly. No comments were received in response to the petition. The Final Order on the Petition for Variance grants the Petitioner a variance from Rule 2.4.1.5 and 2.15.9.2, ASME A17.1, 2007 edition, as adopted by Chapter 30, Section 3001.2 Florida Building Code adopted by paragraph 61C-5.001(1)(a), Florida Administrative Code, that requires the pit to be 5' deep because the Petitioner has demonstrated that the purpose of the statute underlying the rule will be met and that Petitioner would suffer a substantial hardship if required to comply with this rule (VW 2011-03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pril 21, 2011 the Division issued an order. The Final Order was in response to a Petition for Variance from Lagoon Towers, filed February 1, 2011, and advertised in Vol 37, No 7, of the Florida Administrative Weekly. No comments were received in response to the petition. The Final Order on the Petition for Variance grants the Petitioner a variance from Rule 2.10.2.1 and 2.4.6.2(c), ASME A17.1, 2000 edition, as adopted by Chapter 30, Section 3001.2 Florida Building Code adopted by paragraph 61C-5.001(1)(a), Florida Administrative Code, that requires a 42'' high handrail when elevator personnel are present on the car top because the Petitioner has demonstrated that the purpose of the statute underlying the rule will be met and that Petitioner would suffer a substantial hardship if required to comply with this rule (VW 2011-03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April 13, 2011, the Department of Business and Professional Regulation, Division of Hotels and Restaurants, Bureau of Elevator Safety, received a petition for Blue Palm Management.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114).</w:t>
      </w:r>
    </w:p>
    <w:p>
      <w:pPr>
        <w:pStyle w:val="Normal"/>
        <w:rPr/>
      </w:pPr>
      <w:r>
        <w:rPr/>
        <w:t>A copy of the Petition for Variance or Waiver may be obtained by contacting: Mark Boutin, Bureau of Elevator Safety, 1940 North Monroe Street, Tallahassee, Florida 32399-1013.</w:t>
      </w:r>
    </w:p>
    <w:p>
      <w:pPr>
        <w:pStyle w:val="Normal"/>
        <w:rPr/>
      </w:pPr>
      <w:r>
        <w:rPr/>
      </w:r>
    </w:p>
    <w:p>
      <w:pPr>
        <w:pStyle w:val="Normal"/>
        <w:rPr/>
      </w:pPr>
      <w:r>
        <w:rPr/>
        <w:t>NOTICE IS HEREBY GIVEN that on April 18, 2011, the Department of Business and Professional Regulation, Division of Hotels and Restaurants, Bureau of Elevator Safety received a petition for Spectrum Building. Petitioner seeks an emergency variance of an unspecified Section of A17.3, as adopted by Chapter 30, Section 3001.2 Florida Building Code adopted by paragraph 61C-5.001(1)(a), Florida Administrative Code, which poses a significant economic/financial hardship. Any interested person may file comments within 5 days of the publication of this notice with: Mark Boutin, Bureau of Elevator Safety, 1940 North Monroe Street, Tallahassee, Florida 32399-1013 (VW 2011-11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18, 2011, the Department of Business and Professional Regulation, Division of Hotels and Restaurants, Bureau of Elevator Safety received a petition for Park Royal Psychiatric Hospital. Petitioner seeks a variance of the requirements of ASME A17.1, Sections 2.20.4, 2.18.5 and 8.11.2.1.3(cc)(1)&amp;(3) as adopted by Chapter 30, Section 3001.2 Florida Building Code adopted by paragraph 61C-5.001(1)(a), Florida Administrative Code, that requires suspension and governor ropes be no less than 9.5mm which poses a significant economic hardship. Any interested person may file comments within 14 days of the publication of this notice with: Mark Boutin, Bureau of Elevator Safety, 1940 North Monroe Street, Tallahassee, Florida 32399-1013 (VW 2011-11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18, 2011, the Department of Business and Professional Regulation, Division of Hotels and Restaurants, Bureau of Elevator Safety received a petition for FAMU – Sampson Hall. Petitioner seeks an variance of the requirements of ASME A17.1, Section 2.4.1.5 and 2.15.9.2, as adopted by Chapter 30, Section 3001.2 Florida Building Code adopted by paragraph 61C-5.001(1)(a), Florida Administrative Code, that requires the elevator pit be no less than 5' deep which poses a significant economic hardship. Any interested person may file comments within 14 days of the publication of this notice with: Mark Boutin, Bureau of Elevator Safety, 1940 North Monroe Street, Tallahassee, Florida 32399-1013 (VW 2011-11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18, 2011, the Department of Business and Professional Regulation, Division of Hotels and Restaurants, Bureau of Elevator Safety received a petition for Florida A&amp;M University Sampson Hall. Petitioner seeks a variance of the requirements of ASME A17.1, Section 2.10.2.1 and 2.4.6.2(c), as adopted by Chapter 30, Section 3001.2 Florida Building Code adopted by paragraph 61C-5.001(1)(a), Florida Administrative Code, that requires the top rail have a height of 42 inches from the working surface with no less than 6 inches of clearance when the car is at it’s highest location which poses a significant economic hardship. Any interested person may file comments within 14 days of the publication of this notice with: Mark Boutin, Bureau of Elevator Safety, 1940 North Monroe Street, Tallahassee, Florida 32399-1013 (VW 2011-11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18, 2011, the Department of Business and Professional Regulation, Division of Hotels and Restaurants, Bureau of Elevator Safety received a petition for FAMU – Young Hall. Petitioner seeks an emergency variance of the requirements of ASME A17.1, Section 2.4.1.5 and 2.15.9.2, as adopted by Chapter 30, Section 3001.2 Florida Building Code adopted by paragraph 61C-5.001(1)(a), Florida Administrative Code, that requires the elevator pit be no less than 5' deep which poses a significant economic hardship. Any interested person may file comments within 14 days of the publication of this notice with: Mark Boutin, Bureau of Elevator Safety, 1940 North Monroe Street, Tallahassee, Florida 32399-1013 (VW 2011-12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18, 2011, the Department of Business and Professional Regulation, Division of Hotels and Restaurants, Bureau of Elevator Safety received a petition for Florida A&amp;M University Young Hall. Petitioner seeks a variance of the requirements of ASME A17.1, Section 2.10.2.1 and 2.4.6.2(c), as adopted by Chapter 30, Section 3001.2 Florida Building Code adopted by paragraph 61C-5.001(1)(a), Florida Administrative Code, that requires the top rail have a height of 42 inches from the working surface with no less than 6 inches of clearance when the car is at it’s highest location which poses a significant economic hardship. Any interested person may file comments within 14 days of the publication of this notice with: Mark Boutin, Bureau of Elevator Safety, 1940 North Monroe Street, Tallahassee, Florida 32399-1013 (VW 2011-12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1, 2011, the Department of Business and Professional Regulation, Division of Hotels and Restaurants, Bureau of Elevator Safety received a petition for Tampa Theatre Office Bldg.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12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0, 2011, the Department of Business and Professional Regulation, Division of Hotels and Restaurants, Bureau of Elevator Safety received a petition for Royal Richey Condos.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12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0, 2011, the Department of Business and Professional Regulation, Division of Hotels and Restaurants, Bureau of Elevator Safety received a petition for Waverly Towers Condos.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12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6, 2011, the Department of Business and Professional Regulation, Division of Hotels and Restaurants, Bureau of Elevator Safety, received a petition for 280 Canton Building.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12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1, 2011, the Department of Business and Professional Regulation, Division of Hotels and Restaurants, Bureau of Elevator Safety, received a petition for Yacht Club Towers. Petitioner seeks an emergency variance of the requirements of an unspecified Section of A17.3, as adopted by Chapter 30, Section 3001.2 Florida Building Code adopted by paragraph 61C-5.001(1)(a), Florida Administrative Code, which poses a significant economic/financial hardship. Any interested person may file comments within 5 days of the publication of this notice with: Mark Boutin, Bureau of Elevator Safety, 1940 North Monroe Street, Tallahassee, Florida 32399-1013 (VW 2011-13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6, 2011, the Department of Business and Professional Regulation, Division of Hotels and Restaurants, Bureau of Elevator Safety, received a petition for 280 Canton Building. Petitioner seeks an emergency variance of the requirements of ASME A17.3, Section 3.3.2, 3.4.5(d), 3.10.3 and 3.10.4(q), as adopted by Chapter 30, Section 3001.2 Florida Building Code adopted by paragraph 61C-5.001(1)(a), Florida Administrative Code, that requires platform guards, emergency lighting power, top-of-car operating devices and normal terminal stopping devices which poses a significant economic/financial hardship. Any interested person may file comments within 5 days of the publication of this notice with: Mark Boutin, Bureau of Elevator Safety, 1940 North Monroe Street, Tallahassee, Florida 32399-1013 (VW 2011-12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5, 2011, the Department of Business and Professional Regulation, Division of Hotels and Restaurants, Bureau of Elevator Safety, received a petition for Seabank Building. Petitioner seeks an emergency variance of the requirements of ASME A17.3, Sections 2.7.4, 3.11.1, 2.3.1 and 3.2.3 and of ASME A17.1, Sections 8.11.3.1.2 as adopted by Chapter 30, Section 3001.2 Florida Building Code adopted by paragraph 61C-5.001(1)(a), Florida Administrative Code, that requires restricted door openings, emergency communication, access to elevator pits and regulates the machine/control room/space which poses a significant economic/financial hardship. Any interested person may file comments within 5 days of the publication of this notice with: Mark Boutin, Bureau of Elevator Safety, 1940 North Monroe Street, Tallahassee, Florida 32399-1013 (VW 2011-127).</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7:00Z</dcterms:created>
  <dc:creator>Abbie Koon</dc:creator>
  <dc:description/>
  <cp:keywords/>
  <dc:language>en-US</dc:language>
  <cp:lastModifiedBy>Abbie Koon</cp:lastModifiedBy>
  <dcterms:modified xsi:type="dcterms:W3CDTF">2011-04-29T19:15:00Z</dcterms:modified>
  <cp:revision>1</cp:revision>
  <dc:subject/>
  <dc:title>Notice of Variances and Waivers</dc:title>
</cp:coreProperties>
</file>