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2.002 Purpo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is to develop and establish procedures for the eradication of boll weevil within the State of Florida, to provide guidelines for the establishment of an eradication zone, to establish per acre annual assessments to offset program costs and to provide procedures for the collection of such assessments, to specify conditions under which regulated articles may be certified as free of boll weevil when moved from a regulated area to a nonregulated area, and to provide penalties for violation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FS., Section 3(2), Chapter 87-55, Laws of Florida. Law Implemented Chapter 87-55, Laws of Florida. History–New 12-21-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5:00Z</dcterms:created>
  <dc:creator>FLRules_Word</dc:creator>
  <dc:description/>
  <cp:keywords/>
  <dc:language>en-US</dc:language>
  <cp:lastModifiedBy>FLRules_Word</cp:lastModifiedBy>
  <dcterms:modified xsi:type="dcterms:W3CDTF">2020-04-29T18:45:00Z</dcterms:modified>
  <cp:revision>1</cp:revision>
  <dc:subject/>
  <dc:title>5B-52</dc:title>
</cp:coreProperties>
</file>