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2.003 Declaration of Boll Weevil as a Plant Pes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581.031(6), F.S., the boll weevil (Anthonomus grandis) is declared to be a plant pest and a nuisance as well as any plant or other regulated article infested therewith or that has been exposed to infestation and therefore likely to communicate same. Boll weevil is known to be established in portions of the United States including the State of Florida and is prevalent in other areas of the world. This quarantine shall restrict the movement of boll weevil in any stage of development and articles which are considered capable of transporting this pest in any stage of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2), (5) FS. History–New 12-21-87, Amended 7-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5:00Z</dcterms:created>
  <dc:creator>FLRules_Word</dc:creator>
  <dc:description/>
  <cp:keywords/>
  <dc:language>en-US</dc:language>
  <cp:lastModifiedBy>FLRules_Word</cp:lastModifiedBy>
  <dcterms:modified xsi:type="dcterms:W3CDTF">2020-04-29T18:45:00Z</dcterms:modified>
  <cp:revision>1</cp:revision>
  <dc:subject/>
  <dc:title>5B-52</dc:title>
</cp:coreProperties>
</file>