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B-52.006 Eradication Zone or Regulated Area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entire state of Florida is hereby declared to be quarantined or regulated for the purpose of eradicating boll weevi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 FS. Law Implemented 593.103(2), (5), (9) FS. History–New 12-21-87, Amended 7-5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45:00Z</dcterms:created>
  <dc:creator>FLRules_Word</dc:creator>
  <dc:description/>
  <cp:keywords/>
  <dc:language>en-US</dc:language>
  <cp:lastModifiedBy>FLRules_Word</cp:lastModifiedBy>
  <dcterms:modified xsi:type="dcterms:W3CDTF">2020-04-29T18:45:00Z</dcterms:modified>
  <cp:revision>1</cp:revision>
  <dc:subject/>
  <dc:title>5B-52</dc:title>
</cp:coreProperties>
</file>