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2.008 Treatment of Cotton in the Eradication Zon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reatment of cotton in the eradication zone shall be the responsibility of the Southeastern Boll Weevil Eradication Foundation, Inc., and shall be accomplished under their authority and dir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93.103(2) FS. Law Implemented 593.103(6), 593.108 FS. History–New 12-21-87, Amended 6-20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5:00Z</dcterms:created>
  <dc:creator>FLRules_Word</dc:creator>
  <dc:description/>
  <cp:keywords/>
  <dc:language>en-US</dc:language>
  <cp:lastModifiedBy>FLRules_Word</cp:lastModifiedBy>
  <dcterms:modified xsi:type="dcterms:W3CDTF">2020-04-29T18:45:00Z</dcterms:modified>
  <cp:revision>1</cp:revision>
  <dc:subject/>
  <dc:title>5B-52</dc:title>
</cp:coreProperties>
</file>