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4B8-9.0131 Training Requirements for Physicians Practicing in Pain Management Clinics. 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Effective July 1, 2012, physicians who have not met the qualifications set forth in subsections (1) through (6), below, shall have successfully completed a pain medicine fellowship that is accredited by the Accreditation Council for Graduate Medical Education (ACGME) or a pain medicine residency that is accredited by ACGME. Prior to July 1, 2012, physician</w:t>
      </w:r>
      <w:r>
        <w:rPr>
          <w:b/>
          <w:sz w:val="20"/>
          <w:szCs w:val="20"/>
        </w:rPr>
        <w:t>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rescribing or dispensing controlled substance medications in pain-management clinics registered pursuant to Section 458.3265, F.S., must meet one of the following qualification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Board certification by a specialty board recognized by the American Board of Medical Specialties (ABMS) </w:t>
      </w:r>
      <w:r>
        <w:rPr>
          <w:color w:val="000000"/>
          <w:sz w:val="20"/>
          <w:szCs w:val="20"/>
        </w:rPr>
        <w:t xml:space="preserve">and holds a sub-specialty certification in pain medicine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Board certification in pain medicine by the American Board of Pain Medicine </w:t>
      </w:r>
      <w:r>
        <w:rPr>
          <w:sz w:val="20"/>
          <w:szCs w:val="20"/>
        </w:rPr>
        <w:t>(ABPM)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3) Successful completion of a pain medicine fellowship that is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ccredited by the Accreditation Council for Graduate Medical Education (ACGME) or a pain medicine residency that is accredited by the ACGME; 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(a) Successful completion of a residency program in physical medicine and rehabilitation, anesthesiology, neurology, neurosurgery, family practice, internal medicine, orthopedics or psychiatry approved by the ACGME; or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b) Sub-specialty certification in hospice and palliative medicine or geriatric medicine recognized by ABMS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5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Current staff privileges at a Florida-licensed hospital to practice pain medicine or perform pain medicine procedures;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6) Three (3) years of documented full-time practice, which is defined as an average of 20 hours per week each year, in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pain-management and within six months of the effective date of this rule, attendance and successful completion of 40 hours of in-person, live-participatory AMA Category I CME courses in pain management that address all the following subject area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goals of treating both short term and ongoing pain treatme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ontrolled substance prescribing rules, including controlled substances agreemen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Drug screening or testing, including usefulness and limitations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use of controlled substances in treating short-term and ongoing pain syndromes, including usefulness and limitation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Evidenced-based non-controlled pharmacological pain treatmen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f) Evidenced-based non-pharmacological pain treatment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A complete pain medicine history and a physical examin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h) Appropriate progress note keeping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i) Comorbidities with pain disorders, including psychiatric and addictive disorde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Drug abuse and diversion, and prevention of sam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k) Risk management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l) Medical ethic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>In addition to the CME set forth in subsection (6) above, physicians must be able to document hospital privileges at a Florida-licensed hospital; practice under the direct supervision of a physician who is qualified in subsections (1) through (4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above; or have the practice reviewed by a Florida-licensed risk manager and document compliance with all recommendations of the risk management review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7) Upon completion of the 40 hours of CME set forth above, physicians qualifying under (6)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above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must also document the completion of 15 hours of live lecture format, Category I CME in pain management for every year the physician is practicing pain management.</w:t>
      </w:r>
    </w:p>
    <w:p>
      <w:pPr>
        <w:pStyle w:val="Normal"/>
        <w:spacing w:lineRule="auto" w:line="480" w:before="120" w:after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8.3265(4)(d) FS. Law Implemented 458.3265(4)(d) FS. History–New 5-17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4:00Z</dcterms:created>
  <dc:creator>FLRules_Word</dc:creator>
  <dc:description/>
  <cp:keywords/>
  <dc:language>en-US</dc:language>
  <cp:lastModifiedBy>FLRules_Word</cp:lastModifiedBy>
  <dcterms:modified xsi:type="dcterms:W3CDTF">2011-05-03T15:34:00Z</dcterms:modified>
  <cp:revision>1</cp:revision>
  <dc:subject/>
  <dc:title>64B8-9</dc:title>
</cp:coreProperties>
</file>