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10 Cotton Stalk Destru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mmercial cotton grower, when requested by the Department shall destroy all cotton stalks by February 1 each year the program is in effect. Verification of cotton stalk destruction shall be reported on a Cotton Destruction Verification Form (DACS-08164, revised 10/99) and incorporated herein by reference. A copy of the Cotton Destruction Verification Form may be obtained from the Division of Plant Industry, Bureau of Plant and Apiary Inspection, Post Office Box 147100, Gainesville, Florida 32614-7100. Cotton stalks not destroyed by such date shall be deemed a public nuisance and subject to a penalty fee of $10.00 per acre. The department may apply to any court of competent jurisdiction, and the court is authorized, in its discretion, to issue judgment and order condemnation and destruction of the nuisance. The grower is liable for all court costs, fees, and other expenses incurred in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13), 593.109, 593.116 FS. History–New 12-21-87, Amended 4-2-89, 6-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5:00Z</dcterms:created>
  <dc:creator>FLRules_Word</dc:creator>
  <dc:description/>
  <cp:keywords/>
  <dc:language>en-US</dc:language>
  <cp:lastModifiedBy>FLRules_Word</cp:lastModifiedBy>
  <dcterms:modified xsi:type="dcterms:W3CDTF">2020-04-29T18:45:00Z</dcterms:modified>
  <cp:revision>1</cp:revision>
  <dc:subject/>
  <dc:title>5B-52</dc:title>
</cp:coreProperties>
</file>