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5B-52.011 Movement of Regulated Artic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nternational movement. The movement into Florida of boll weevil or any regulated article is prohibited from countries or areas outside the United States unless such countries or areas meet the provisions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terstate movement. The movement of boll weevil or regulated articles into Florida from infested areas is prohibited unless such shipments are made in accordance with the provisions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rovisions for movement into Florida of regulated articles associated with boll weevi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Regulated articles from infested areas may enter Florida provided each shipment is accompanied by a certificate issued by and bearing the signature of an authorized inspector of the state of origin, certifying that regulated articles contained in the shipment were inspected by an authorized inspector of the state of origin and were found to be free of boll weevil;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Regulated articles from infested areas may enter Florida provided each shipment is accompanied by a certificate issued by and bearing the signature of an authorized inspector of the state of origin, certifying that such regulated articles were treated as recommended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hipments of regulated articles arriving in Florida in violation of this chapter shall be refused entry and returned to the shipper or destroyed at the discretion of the department. Shipments destroyed or returned out of state shall be at the expense of the shipper. Payment to the department for such expense shall be required before shipping can resu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ntrastate mov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Regulated articles originating in a suppressive area shall be authorized to move to an area described as a regulated area by the department when accompanied by an authenticated boll weevil certificate, (DACS-08162, revised 11/99) and incorporated herein by reference. A copy of the Boll Weevil Certificate may be obtained from the Division of Plant Industry, Bureau of Plant and Apiary Inspection, Post Office Box 147100, Gainesville, Florida 32614-71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Record of movement of regulated articles. The owners, officers and employees of any commercial cotton grower or agent establishment infested, or exposed to infestation, with boll weevil or which has heretofore been so infested, shall, on demand of the department furnish a list of all movements of regulated articles from said commercial cotton grower or agent establishment from any date of such demand. Said list shall show the names and addresses of all consignees, and a complete description of the regulated articles included in each sh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pplication for inspection. Persons intending to move any regulated article shall make application for inspection as far in advance as possible (48 hours minimum), shall protect such articles in a manner to safeguard them from infestation, and shall assemble them at such points and in such a manner as the authorized representative shall designate to facilitate insp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Disposition of regulated articles. Any article found to be infested with boll weevil, or moving in violation of this rule, shall be subject to treatment or confiscation as required by the department. These actions shall be taken under the supervision of an authorized representativ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570.07(23), 593.103(2) FS. Law Implemented 593.103(5), (7) FS. History–New 12-21-87, Amended 7-5-95, 6-20-0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18:45:00Z</dcterms:created>
  <dc:creator>FLRules_Word</dc:creator>
  <dc:description/>
  <cp:keywords/>
  <dc:language>en-US</dc:language>
  <cp:lastModifiedBy>FLRules_Word</cp:lastModifiedBy>
  <dcterms:modified xsi:type="dcterms:W3CDTF">2020-04-29T18:45:00Z</dcterms:modified>
  <cp:revision>1</cp:revision>
  <dc:subject/>
  <dc:title>5B-52</dc:title>
</cp:coreProperties>
</file>