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2.012 Issuance of Boll Weevil Certificates and Compliance Agreements, Cancellations, and Att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suance of boll weevil certificates and complianc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ll weevil certificates. Boll weevil certificates (DACS-08162, revised 11/99) shall be issued for the movement of regulated articles. Conditions requiring a certificate for the movement of regulated articl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in the judgment of an authorized representative, regulated articles have not been exposed to infe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regulated articles have been examined by an authorized representative and found to be free of infe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regulated articles have been treated as prescribed by the USDA or the department under the supervision of an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iance agreement. As a condition to receiving a boll weevil certificate (DACS-08162, revised 11/99) for the movement of regulated articles, any person engaged in producing, purchasing, exchanging, processing, utilizing, treating, or moving regulated articles from a regulated area shall be required by the department to sign a compliance agreement (DACS-08031, Revised 5/99) and incorporated herein by reference, stipulating that he will carry out all conditions, treatments, precautions, and sanitary measures deemed necessary by the department to prevent dissemination of boll weevil, including segregation and maintenance of identity of such articles, under supervision of an authorized representative. Any violation of such compliance agreement shall result in its cancellation. A copy of the compliance agreement form (DACS-08031) may be obtained from the Division of Plant Industry, Bureau of Plant and Apiary Inspection, Post Office Box 147100, Gainesville, Florida 32614-7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cellation. Boll weevil certificates (DACS-08162) issued for the movement of regulated articles shall be withdrawn or cancelled and further issuance of boll weevil certificates for the movement of such articles shall be refused by the department when it is determined that further use of such certificates could result in the spread of boll weev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tachment. When offered for movement, the container of regulated articles or, if there is no container, the article itself shall be required to have an authenticated boll weevil certificate (DACS-08162) securely attach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93.103(2) FS. Law Implemented 581.031(7), (26), 593.103(7) FS. History–New 12-21-87, Amended 7-5-95, 6-20-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45:00Z</dcterms:created>
  <dc:creator>FLRules_Word</dc:creator>
  <dc:description/>
  <cp:keywords/>
  <dc:language>en-US</dc:language>
  <cp:lastModifiedBy>FLRules_Word</cp:lastModifiedBy>
  <dcterms:modified xsi:type="dcterms:W3CDTF">2020-04-29T18:45:00Z</dcterms:modified>
  <cp:revision>1</cp:revision>
  <dc:subject/>
  <dc:title>5B-52</dc:title>
</cp:coreProperties>
</file>