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B-54.003 Regulated Honeybee Pest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of the following honeybee pests is found to be capable of damaging or causing abnormalities to honeybees, colonies of honeybees or beeswax and is declared to constitute a nuisa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merican foulbrood. The disease organism known as Paenibacillus larv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mite Troplaelaps clare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other honeybee pest determined by the department to be a threat to the st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6.10(2) FS. Law Implemented 586.10(5) FS. History–New 11-22-88, Amended 11-4-92, 7-9-95, 3-11-04, 8-24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18:00Z</dcterms:created>
  <dc:creator>FLRules_Word</dc:creator>
  <dc:description/>
  <cp:keywords/>
  <dc:language>en-US</dc:language>
  <cp:lastModifiedBy>FLRules_Word</cp:lastModifiedBy>
  <dcterms:modified xsi:type="dcterms:W3CDTF">2015-03-27T14:18:00Z</dcterms:modified>
  <cp:revision>1</cp:revision>
  <dc:subject/>
  <dc:title>5B-54</dc:title>
</cp:coreProperties>
</file>