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3 Identification of Ownership of Honeybee H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eekeeper registered with the department shall be issued a permanent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tion number shall consist of the state abbreviation (FL) followed by a county number corresponding to its alphabetical sequence followed by an individual combination of letters or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beekeeper must have his registration number burned or permanently imprinted on the upper left hand corner of the hive bodies in letters at least one-half inch in height. Beekeepers with honeybee hives branded with a numerical or alphabetical code before the effective date of this rule shall not be required to rebrand with the registration number provided the existing brand is registered with the department. Other equipment shall be branded or marked in any manner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ownership of equipment is transferred, the original brand or imprint shall be left intact, and the brand or imprint of the new owner shall be placed below the original brand or imprint and as near it as possible within six months of the date of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ill of sale or letter of transfer shall be required of any person in possession of any apiary equipment which is marked with a registration number other than hi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who alters, defaces, removes, or obliterates the brand or imprint on any apiary equipment or who possesses for use or sale any apiary equipment upon which the brand or imprint has been altered, defaced, removed, or obliterated is guilty of a violation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12) FS. History–New 11-22-88, Amended 11-4-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FLRules_Word</dc:creator>
  <dc:description/>
  <cp:keywords/>
  <dc:language>en-US</dc:language>
  <cp:lastModifiedBy>FLRules_Word</cp:lastModifiedBy>
  <dcterms:modified xsi:type="dcterms:W3CDTF">2015-03-27T14:18:00Z</dcterms:modified>
  <cp:revision>1</cp:revision>
  <dc:subject/>
  <dc:title>5B-54</dc:title>
</cp:coreProperties>
</file>