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54.014 Issuance of Compliance Agreements and Certificat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mpliance Agreements. The department may issue a compliance agreement for the movement of regulated articles, as listed under Rule 5B-54.005, F.A.C., from another state for entrance into Florida under any of the following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en movement of non-certified regulated articles to specified destinations for limited handling, utilization, or processing is requ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Each compliance agreement will prescribe the conditions under which the regulated articles are allowed to move. Form Compliance Agreement, DACS-08031, Revised 5/99, is hereby incorporated in this rule by reference. A copy of DACS-08031 may be obtained from the Division of Plant Industry, Bureau of Plant and Apiary Inspection, Post Office Box 147100, Gainesville, Florida 32614-710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ertificates of Insp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e is required on each sale or movement of honeybees and other regulated articles within the state unless such regulated articles are identified as specified in Rule 5B-54.013, F.A.C. Forms DACS-08061, revised 8/99 Certificate of Inspection for Out of State Shipments and Re-entry Into Florida, and incorporated herein by reference, or a Queen Certificate, DACS-08057, revised 10/99, and incorporated herein by reference, may be used for this purpose. A copy of forms DACS-08061 and DACS-08057 may be obtained from the Division of Plant Industry, Bureau of Plant and Apiary Inspection, Post Office Box 147100, Gainesville, Florida 32614-7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ertificate, DACS-08061 or DACS-08057, is required on shipments of honeybees or other regulated articles going from the state showing that certification requirements have been m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6.10(2) FS. Law Implemented 586.10(7), 586.11 FS. History–New 11-22-88, Amended 11-4-92, 7-9-95, 6-20-00, 8-24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56:00Z</dcterms:created>
  <dc:creator>FLRules_Word</dc:creator>
  <dc:description/>
  <cp:keywords/>
  <dc:language>en-US</dc:language>
  <cp:lastModifiedBy>FLRules_Word</cp:lastModifiedBy>
  <dcterms:modified xsi:type="dcterms:W3CDTF">2012-09-26T18:56:00Z</dcterms:modified>
  <cp:revision>1</cp:revision>
  <dc:subject/>
  <dc:title>5B-54</dc:title>
</cp:coreProperties>
</file>