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4.015 Special Inspection to Meet Requirements of Other States and for Export to Foreign Countri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may request the department to provide inspection, sampling, and laboratory examination of honeybees and beekeeping equipment for the purpose of determining eligibility to meet special requirements for shipment to other states and for export, under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a request for inspection on a form provided by the department. Form DACS-08179, Request for Special Inspection, revised 10/99, is hereby incorporated in this rule by reference. A copy of form DACS-08179 may be obtained from the Division of Plant Industry, Bureau of Plant and Apiary Inspection, Post Office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authorized representatives with directions to the apiary, and, if requested, assistance in handling the colonies and equipment for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02(13), 586.03(3) FS. History–New 11-22-88, Amended 11-4-92, 6-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6:00Z</dcterms:created>
  <dc:creator>FLRules_Word</dc:creator>
  <dc:description/>
  <cp:keywords/>
  <dc:language>en-US</dc:language>
  <cp:lastModifiedBy>FLRules_Word</cp:lastModifiedBy>
  <dcterms:modified xsi:type="dcterms:W3CDTF">2012-09-26T18:56:00Z</dcterms:modified>
  <cp:revision>1</cp:revision>
  <dc:subject/>
  <dc:title>5B-54</dc:title>
</cp:coreProperties>
</file>