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B-54.016 Interim Detention of Honeybees and Equipment.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honeybees and used beekeeping equipment, whether certified or not, may be detained for inspection by the department. If such bees or used beekeeping equipment are found to have been moved or transported into the state or within the state in violation of the rules of the department, or if found infested or infected with any regulated honeybee pests or unwanted races of honeybees, such honeybees or used beekeeping equipment shall be deported, destroyed or treated by the department within 48 hours upon the order of the department. Daily Apiary Movement Reporting Form, DACS-08201, Revised 10/99, to be used for this purpose is incorporated into this rule by reference. A copy of DACS-08201 may be obtained from the Division of Plant Industry, Bureau of Plant and Apiary Inspection, Post Office Box 147100, Gainesville, Florida 32614-71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6.10(2) FS. Law Implemented 586.10(4), 586.13 FS. History–New 11-22-88, Amended 6-20-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56:00Z</dcterms:created>
  <dc:creator>FLRules_Word</dc:creator>
  <dc:description/>
  <cp:keywords/>
  <dc:language>en-US</dc:language>
  <cp:lastModifiedBy>FLRules_Word</cp:lastModifiedBy>
  <dcterms:modified xsi:type="dcterms:W3CDTF">2012-09-26T18:56:00Z</dcterms:modified>
  <cp:revision>1</cp:revision>
  <dc:subject/>
  <dc:title>5B-54</dc:title>
</cp:coreProperties>
</file>