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7 Destruction or Treatment of Infested or Infected H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rican foulbrood. All hives found infected or infested with American foulbrood shall be destroyed by burning or shall be decontaminated by other methods prescribed or approved by the department. This action must be accomplished within 30 days of diagnosis and honeybee colonies and related equipment must be stored or maintained in such a manner that exposure to other honeybees is prevented. All colonies found in the same apiary where American foulbrood is detected shall be quarantined for a minimum of 30 days by issuing a Notice of Quarantine for American Foulbrood to determine apparent freedom from American foulbrood disease. Notice of Quarantine for American Foulbrood, DACS-08063, Revised 12/99, is hereby incorporated in this rule by reference. A copy of DACS-08063 may be obtained from the Division of Plant Industry, Bureau of Plant and Apiary Inspection, Post Office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honeybee pests and unwanted races of honeybees. Discovery of other honeybee pests or unwanted races of honeybees in the state shall initiate the quarantine of all colonies located within a distance prescribed by the department of the infested apiary. All honeybees within the quarantine area shall be inspected. A recommended eradication or control method shall be determined and prescrib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4), 586.13 FS. History–New 11-22-88, Amended 11-4-92, 7-9-95, 6-20-00, 8-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6:00Z</dcterms:created>
  <dc:creator>FLRules_Word</dc:creator>
  <dc:description/>
  <cp:keywords/>
  <dc:language>en-US</dc:language>
  <cp:lastModifiedBy>FLRules_Word</cp:lastModifiedBy>
  <dcterms:modified xsi:type="dcterms:W3CDTF">2012-09-26T18:56:00Z</dcterms:modified>
  <cp:revision>1</cp:revision>
  <dc:subject/>
  <dc:title>5B-54</dc:title>
</cp:coreProperties>
</file>