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5B-54.0175 Irradiation of Beekeeping Equipment. 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Equipment from colonies found infected with American foulbrood may be irradiated under conditions approved by the department including the follow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ll honeybees, honey, and all visible signs of American foulbrood must be removed and destroyed under the direct supervision of the department and must be done in such a manner that exposure to other bees is prevent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Under the direct supervision of the department, each piece of equipment including frames, supers, tops, bottoms, etc., shall be treated in a manner approved by the department and marked verifying treatm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86.10(2) FS. Law Implemented 586.10(8), 586.115, 586.13 FS. History–New 11-4-9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8:56:00Z</dcterms:created>
  <dc:creator>FLRules_Word</dc:creator>
  <dc:description/>
  <cp:keywords/>
  <dc:language>en-US</dc:language>
  <cp:lastModifiedBy>FLRules_Word</cp:lastModifiedBy>
  <dcterms:modified xsi:type="dcterms:W3CDTF">2012-09-26T18:56:00Z</dcterms:modified>
  <cp:revision>1</cp:revision>
  <dc:subject/>
  <dc:title>5B-54</dc:title>
</cp:coreProperties>
</file>