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B-54.018 Compensation for Infested or Infected Colon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lorida resident owners of colonies and regulated articles destroyed due to infection or infestation with American foulbrood will be compensated at the rate of 1/2 the estimated value of the honeybees and equipment, provided funding is available for this purpose; however, compensation shall not exceed $30.00 per colony. Also, compensation will be paid in full for the first 10 diseased colonies, after which payment will be discounted as follows: If the disease rate exceeds 50 percent of the total colony inventory, then the payment will be discounted 50 percent. The condition of the equipment to be destroyed shall be rated by the inspector and the beekeeper as good, fair, or poor. Any disagreement over the condition or value of equipment to be destroyed shall be arbitrated by the Chief of Apiary Inspection, the Cooperative Extension Service Apiary Specialist, and the Chairman of the Honeybee Technical Council. A Compensation Agreement, including the owner’s Social Security number, must be signed by the owner. The Compensation Agreement form, DACS-08062, Revised 7/99, is hereby incorporated in this rule by reference. A copy of DACS-08062 may be obtained from the Division of Plant Industry, Bureau of Plant and Apiary Inspection, Post Office Box 147100, Gainesville, Florida 32614-7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ther Honeybee Pests and Unwanted Races of Honeybees. Owners shall not be awarded compensation for depopulation of colonies due to the presence of honeybee pests or unwanted races of honeybees in the colonies or their possible subjection to infestation by these organisms, except by special provisions for compensation that may be established by state or federal legislation for damages incurred as a result of control or eradication procedures by the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86.10(2) FS. Law Implemented 586.13, 586.14 FS. History–New 11-22-88, Amended 11-4-92, 6-20-00, 3-11-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8:56:00Z</dcterms:created>
  <dc:creator>FLRules_Word</dc:creator>
  <dc:description/>
  <cp:keywords/>
  <dc:language>en-US</dc:language>
  <cp:lastModifiedBy>FLRules_Word</cp:lastModifiedBy>
  <dcterms:modified xsi:type="dcterms:W3CDTF">2012-09-26T18:56:00Z</dcterms:modified>
  <cp:revision>1</cp:revision>
  <dc:subject/>
  <dc:title>5B-54</dc:title>
</cp:coreProperties>
</file>