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5.001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wood anthracnose. A fungal disease of dogwood (Cornus spp.) incited by the fungus Discula destructi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osed. Subjected to dogwood anthracnose infestation because of proximity to or contract with dogwood anthracn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t plant. A dogwood plant (Cornus spp.) or part thereof or any other plant or part thereof which is capable of harboring or transporting dogwood anthracnose in any of its lif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ected. Actually harboring dogwood anthracn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ested area. Any state, territory or country known to be infested with the dogwood anthracnose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state movement. Movement into Florida from another state or U.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rastate movement. Move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ster permit. An official document issued by the director allowing entry of host plants from infested areas, defining the items being moved, and containing specific instructions regarding inspection, certification, and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st entry quarantine. A condition under which specific plants shall be maintained after entry under prescribed conditions and inspections by an authorized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ulated area. Any area in such proximity to an infestation that it cannot be separated for quarantine purposes from an infes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11, 581.031(6), (7), (17), 581.083, 581.101, 581.181 FS. History–New 9-19-89, Amended 6-4-95, 8-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5:00Z</dcterms:created>
  <dc:creator>FLRules_Word</dc:creator>
  <dc:description/>
  <cp:keywords/>
  <dc:language>en-US</dc:language>
  <cp:lastModifiedBy>FLRules_Word</cp:lastModifiedBy>
  <dcterms:modified xsi:type="dcterms:W3CDTF">2020-04-29T18:55:00Z</dcterms:modified>
  <cp:revision>1</cp:revision>
  <dc:subject/>
  <dc:title>5B-55</dc:title>
</cp:coreProperties>
</file>