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9A-62.021</w:t>
      </w:r>
      <w:r>
        <w:rPr>
          <w:b/>
          <w:sz w:val="20"/>
          <w:szCs w:val="20"/>
        </w:rPr>
        <w:t xml:space="preserve"> Minimum Requirements for a </w:t>
      </w:r>
      <w:r>
        <w:rPr>
          <w:b/>
          <w:color w:val="000000"/>
          <w:sz w:val="20"/>
          <w:szCs w:val="20"/>
          <w:lang w:val="en-US" w:eastAsia="en-US"/>
        </w:rPr>
        <w:t>Firefighter Employer Comprehensive Safety and Health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 Policy. Each firefighter employer shall issue and make available to all firefighter employees a safety policy containing a clear and concise view of the firefighter employer’s determination that safety and health management shall be of primary importance and that all employment and places of employment shall be free of recognizable workplace and environmental hazards. The safety policy shall delegate responsibilities with respect to implementing the safety and health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fety Policies and Procedures. Each firefighter employer shall develop and implement a set of safety policies and procedures that shall be at least equivalent to Rules 69A-62.001 through 69A-62.04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fety and Health Training Program. Each firefighter employer shall implement a written safety and health training program, which shall address or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by supervisors or trained instructors, of new firefighter employees and firefighter employees transferring to new jobs, on the operating procedures of vehicles and equipment to be utilized by the firefighter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ional training for supervisors which includes management, incident command, and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ized training as required by the rules of the division for those firefighter employees and supervisors who provide response, rescue and or mitigation to non-traditional fire suppression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irefighter employer shall ensure and document that each authorized emergency vehicle operator has completed a 16-hour course of instruction, on driving an authorized emergency vehicle, as defined by Section 316.003(1), F.S., which includes, at a minimum, classroom and behind-the-wheel training in a vehicle of the largest size, type and class used for emergency response by the firefighter employer. Additionally, emergency vehicle operators shall be familiarized with any firefighter employer vehicles prior to operating the vehicle. The training shall consist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room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aspects of authorized emergency vehicle op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ing routes and reporting emergency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actice of defensive dr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ident avoi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nciples of vehicle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outine safety checks of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aking and control bra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king; road position, fender judgment and steering techniq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lalom; steering technique and chassis s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urn-around-steering technique; fender judgment, road position, controlled braking, controlled acceleration, understeer, oversteer and chassis s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A list of approved courses/providers is posted on the “Firefighter Safety and Health” webpage at </w:t>
      </w:r>
      <w:r>
        <w:rPr>
          <w:sz w:val="20"/>
          <w:szCs w:val="20"/>
          <w:lang w:val="en-US" w:eastAsia="en-US"/>
        </w:rPr>
        <w:t>http://www.myfloridacfo.com/sfm/bfst/SafetyHealth/SafetyForms.htm</w:t>
      </w:r>
      <w:r>
        <w:rPr>
          <w:color w:val="0000FF"/>
          <w:sz w:val="20"/>
          <w:szCs w:val="20"/>
          <w:lang w:val="en-US" w:eastAsia="en-US"/>
        </w:rPr>
        <w:t xml:space="preserve"> </w:t>
      </w:r>
      <w:r>
        <w:rPr>
          <w:color w:val="000000"/>
          <w:sz w:val="20"/>
          <w:szCs w:val="20"/>
          <w:lang w:val="en-US" w:eastAsia="en-US"/>
        </w:rPr>
        <w:t>or may be obtained from the Safety Program Office of the Bureau of Fire Standards and Training by calling (352)369-2800. Fire Department or Training Center requests for the approval of other courses must be directed to the sam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als and objectives of the safety training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responsible for safety and the person(s) responsible for the conduct of safety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fic method(s) of pres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rocedure for and the analysis of accidents, illnesses and injuries experienced by the firefighter employer to determine both the cause of the incident and methods for future pre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training program outline of classes to be delivered including topics and objec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hazard identific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raining. Each firefighter employer shall provide training and education for all firefighters and supervisory personnel commensurate with those duties and functions that such firefighters and supervisory personnel are expected to perform. Such training and education shall be provided to firefighters and supervisory personnel before they perform any emergency activities or other activities requiring such training. Supervisory personnel shall be provided with training and education which is more comprehensive than that provided to the general firefigh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irefighter employer shall assure that training and education are conducted frequently enough to assure that each firefighter is able to perform the firefighter’s assigned duties and functions satisfactorily and safely. All such training shall be documented and a permanent record of attendance shall be ke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quality of the training and education programs for firefighters and officers shall be similar to the courses or curriculum of the Florida State Fir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firefighter employer shall inform each firefighter about known special hazards such as storage and use of flammable liquids and gases, toxic chemicals, radioactive sources, and water reactive substances, to which they may be exposed during fire and other emergencies. The firefighters shall also be advised of any changes that occur in relation to the special hazards. The firefighter employer shall develop and make available for inspection by firefighters written procedures that describe the actions to be taken in situations involving the special hazards and shall include these in the training and educa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licy for enforcement of safety rule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ident Investigation Program. Each firefighter employer shall implement an accident investigation program and shall investigate and record all accidents and near misses involving personnel, including medical only injuries, and accidents in which equipment or motor vehicles are damaged. A near miss is an incident in which no property was damaged and no personal injury sustained, but where, given a slight shift in time, position, or other circumstance, damage or injury would or might have occurred. The investigation shall determine all obtainable facts of each accident and cite cause factors and recommend correctiv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dent Reporting. Each firefighter employer shall implement the Fire Service Casualty Module (NFIRS-5, effective 7/04), Form DFS-K4-1569, which is hereby adopted and incorporated by reference. Form DFS-K4-1569 may be obtained by writing to the Division of State Fire Marshal, 200 East Gaines Street, Tallahassee, Florida 32399-034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re Service Casualty Module (NFIRS-5) shall record all injuries, including type of accident, agencies, nature or type of injury, body location, the specific activity at the time of the injury or occurrence, cause of injury, and contributing causes of injury. Such reports shall also contain any event, injury, or occurrence enumerated in Section 112.181, F.S., to which the presumptions therein are applicable. These reports shall be submitted to the division within seven (7) days of the occu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506, 633.508, 633.516 FS. Law Implemented 633.508, 633.512, 633.516, 633.520, 633.522, 633.526 FS. History–New 9-6-04, Amended 6-6-07, 1-1-09, 5-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17:00Z</dcterms:created>
  <dc:creator>FLRules_Word</dc:creator>
  <dc:description/>
  <cp:keywords/>
  <dc:language>en-US</dc:language>
  <cp:lastModifiedBy>FLRules_Word</cp:lastModifiedBy>
  <dcterms:modified xsi:type="dcterms:W3CDTF">2015-07-27T16:17:00Z</dcterms:modified>
  <cp:revision>1</cp:revision>
  <dc:subject/>
  <dc:title>69A-62</dc:title>
</cp:coreProperties>
</file>