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9A-62.022</w:t>
      </w:r>
      <w:r>
        <w:rPr>
          <w:b/>
          <w:sz w:val="20"/>
          <w:szCs w:val="20"/>
        </w:rPr>
        <w:t xml:space="preserve"> </w:t>
      </w:r>
      <w:r>
        <w:rPr>
          <w:b/>
          <w:color w:val="000000"/>
          <w:sz w:val="20"/>
          <w:szCs w:val="20"/>
          <w:lang w:val="en-US" w:eastAsia="en-US"/>
        </w:rPr>
        <w:t>Firefighter Employer Safety and Health Complianc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fighter employers identified through rule 69A-62.023, F.A.C., by an investigative recommendation or by a substantiated complaint, shall be inspected for compliance with the requirements of rule chapter 69A-62, F.A.C. Deficiencies and recommendations, if any, will be noted in an inspection report delivered to the firefighter employer electronically. No later than one hundred twenty (120) days after receipt of the inspection report the firefighter employer shall submit a Firefighter Employer Safety and Health Compliance Plan (Plan) to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Plan shall </w:t>
      </w:r>
      <w:r>
        <w:rPr>
          <w:sz w:val="20"/>
          <w:szCs w:val="20"/>
          <w:lang w:val="en-US" w:eastAsia="en-US"/>
        </w:rPr>
        <w:t>specify the action to be taken and the time needed for the firefighter employer to correct each deficiency identified and address each recommendation made in the inspection report. Any individual deficiency specifying a completion time greater than one year from the date of submission is not acceptable unless necessary to achieve the correction and justified in the Plan. The plan shall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pproved if it includes the correction of all deficiencies and addresses all recommendations noted with a completion date that is either less than one year from the date of submission, or a later date which is justified in th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eemed approved if not disapproved electronically within 60 days of receip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isapproved if all deficiencies and recommendations are not addressed or a completion date greater than one year from the date of Plan submission is not jus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If a firefighter employer fails to submit a timely Plan to the </w:t>
      </w:r>
      <w:r>
        <w:rPr>
          <w:sz w:val="20"/>
          <w:szCs w:val="20"/>
          <w:lang w:val="en-US" w:eastAsia="en-US"/>
        </w:rPr>
        <w:t xml:space="preserve">Division, if the Plan is not approved after one re-submission, or if deficiencies are not timely corrected in accordance with the approved Plan, </w:t>
      </w:r>
      <w:r>
        <w:rPr>
          <w:color w:val="000000"/>
          <w:sz w:val="20"/>
          <w:szCs w:val="20"/>
          <w:lang w:val="en-US" w:eastAsia="en-US"/>
        </w:rPr>
        <w:t>the firefighter employer shall be subject to a penalty as prescribed in section 633.526, F.S., or as otherwise provided by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shall conduct a re-inspection at a mutually agreeable time but in no case longer than 1 year from the date of Plan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506, 633.522 FS. Law Implemented 633.512, 633.522 FS. History–New 9-6-04, Amended 6-6-07, 5-2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4:00Z</dcterms:created>
  <dc:creator>FLRules_Word</dc:creator>
  <dc:description/>
  <cp:keywords/>
  <dc:language>en-US</dc:language>
  <cp:lastModifiedBy>FLRules_Word</cp:lastModifiedBy>
  <dcterms:modified xsi:type="dcterms:W3CDTF">2018-06-11T18:54:00Z</dcterms:modified>
  <cp:revision>1</cp:revision>
  <dc:subject/>
  <dc:title>69A-62</dc:title>
</cp:coreProperties>
</file>