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5.002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establish procedures to prevent the introduction of dogwood anthracnose and to prevent the spread of dogwood anthracnose within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4), (5), (7) FS. Law Implemented 570.07(2), (13), 581.031(4), (5), 581.083 FS. History–New 9-19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5:00Z</dcterms:created>
  <dc:creator>FLRules_Word</dc:creator>
  <dc:description/>
  <cp:keywords/>
  <dc:language>en-US</dc:language>
  <cp:lastModifiedBy>FLRules_Word</cp:lastModifiedBy>
  <dcterms:modified xsi:type="dcterms:W3CDTF">2020-04-29T18:55:00Z</dcterms:modified>
  <cp:revision>1</cp:revision>
  <dc:subject/>
  <dc:title>5B-55</dc:title>
</cp:coreProperties>
</file>