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5B-55.003 Declaration of Dogwood Anthracnose as a Plant Pest.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Section 581.031(6), F.S., the dogwood anthracnose disease incited by Discula destructiva is declared to be a plant pest and a nuisance as well as any plant or other thing infested or infected therewith or that has been exposed to infestation or infection and therefore likely to communicate same. A quarantine is hereby established against any state, territory, or country known to be infested with dogwood anthracn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0.07(23) FS. Law Implemented 581.031(6) FS. History–New 9-19-89, Amended 6-4-95, 8-19-9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8:55:00Z</dcterms:created>
  <dc:creator>FLRules_Word</dc:creator>
  <dc:description/>
  <cp:keywords/>
  <dc:language>en-US</dc:language>
  <cp:lastModifiedBy>FLRules_Word</cp:lastModifiedBy>
  <dcterms:modified xsi:type="dcterms:W3CDTF">2020-04-29T18:55:00Z</dcterms:modified>
  <cp:revision>1</cp:revision>
  <dc:subject/>
  <dc:title>5B-55</dc:title>
</cp:coreProperties>
</file>