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5.005 Infested and Regul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ested areas. The following states, in which dogwood anthracnose is known to be established, shall be known as infes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aba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necti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a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org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a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y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sachuse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w Jers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Y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rth Carol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re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nnsylv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outh Carol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enn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st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other state, territory or country where dogwood anthracnose as defined herein is determined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eas. Areas in which it is deemed necessary to regulate because of their proximity to an infestation of the dogwood anthracnose defined herein, or because of their inseparability for quarantine enforcement purposes from infested areas, or because there is an absence of interstate regulations regarding dogwood anthracn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7), FS. Law Implemented 581.031(4), (20), 581.101 FS. History–New 9-19-89, Amended 8-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5:00Z</dcterms:created>
  <dc:creator>FLRules_Word</dc:creator>
  <dc:description/>
  <cp:keywords/>
  <dc:language>en-US</dc:language>
  <cp:lastModifiedBy>FLRules_Word</cp:lastModifiedBy>
  <dcterms:modified xsi:type="dcterms:W3CDTF">2020-04-29T18:55:00Z</dcterms:modified>
  <cp:revision>1</cp:revision>
  <dc:subject/>
  <dc:title>5B-55</dc:title>
</cp:coreProperties>
</file>