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5.006 Interstat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ovement of dogwood anthracnose or a host plant into the state from an infested or regulated area is prohibited except by master permit issued by the director. (Form DACS-08047, revised 11/99, is incorporated by reference. Copies may be obtained from Division of Plant Industry, Bureau of Plant and Apiary Inspection, Post Office Box 147100, Gainesville, Florida 32614-7100.) Dogwood anthracnose or any host plant may enter the state of Florida for research purposes with prior written permission from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ost plant found to be infected with or exposed to dogwood anthracnose shall be quarantined, returned to the shipper or destroyed at the discretion of the department, and acceptance of further shipment of host plants from the party found to be in violation of this chapter shall be suspended. The suspension shall remain in effect until the department of agriculture in the state of origin has notified the department in writing that the problem has been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struction or return of an out-of-state shipment shall be at the expense of the shipper. Payment to the department for such expense is required before shipping can resu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4) FS. Law Implemented 581.031(4), (15), (20), 581.083 FS. History–New 9-19-89, Amended 8-19-96, 6-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5:00Z</dcterms:created>
  <dc:creator>FLRules_Word</dc:creator>
  <dc:description/>
  <cp:keywords/>
  <dc:language>en-US</dc:language>
  <cp:lastModifiedBy>FLRules_Word</cp:lastModifiedBy>
  <dcterms:modified xsi:type="dcterms:W3CDTF">2020-04-29T18:55:00Z</dcterms:modified>
  <cp:revision>1</cp:revision>
  <dc:subject/>
  <dc:title>5B-55</dc:title>
</cp:coreProperties>
</file>