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w:t>
      </w:r>
      <w:r>
        <w:rPr/>
        <w:t>n, Districts Four and Six, announce two Public Hearings to which all persons are invited.</w:t>
      </w:r>
    </w:p>
    <w:p>
      <w:pPr>
        <w:pStyle w:val="Normal"/>
        <w:rPr/>
      </w:pPr>
      <w:r>
        <w:rPr/>
        <w:t>Public Hearing in Broward County</w:t>
      </w:r>
    </w:p>
    <w:p>
      <w:pPr>
        <w:pStyle w:val="Normal"/>
        <w:rPr/>
      </w:pPr>
      <w:r>
        <w:rPr/>
        <w:t>DATE AND TIME: June 14, 2011, 5:30 p.m. – 7:30 p.m., Presentation at 6:00 p.m.</w:t>
      </w:r>
    </w:p>
    <w:p>
      <w:pPr>
        <w:pStyle w:val="Normal"/>
        <w:rPr/>
      </w:pPr>
      <w:r>
        <w:rPr/>
        <w:t>PLACE: Southwest Regional Library, Auditorium, 16835 Sheridan Street, Pembroke Pines, FL 33331</w:t>
      </w:r>
    </w:p>
    <w:p>
      <w:pPr>
        <w:pStyle w:val="Normal"/>
        <w:rPr/>
      </w:pPr>
      <w:r>
        <w:rPr/>
        <w:t>GENERAL SUBJECT MATTER TO BE CONSIDERED: This Hearing is being held to allow interested persons an opportunity to express their views concerning the location, conceptual design, and social, economic, and environmental effects of the proposed improvements to SR-93/I-75 from the SR-826/Palmetto Expressway in Miami-Dade County to I-595 in Broward County. The Hearing will focus on the improvements in Broward County, Florida (Financial Project Number 419343-1-22-01, ETDM #7302).</w:t>
      </w:r>
    </w:p>
    <w:p>
      <w:pPr>
        <w:pStyle w:val="Normal"/>
        <w:rPr/>
      </w:pPr>
      <w:r>
        <w:rPr/>
        <w:t>Anyone needing project or Public Hearing information or special accommodations under the Americans with Disabilities Act or persons who require translation services (free of charge) should write to the address given below or by e-mail to ray.holzweiss@dot.state.fl.us or call Ray Holzweiss, P.E., at (954)777-4425 or toll free at (866)336-8435, ext. 4425. Special accommodation requests should be made at least seven days prior to the Public Hearing.</w:t>
      </w:r>
    </w:p>
    <w:p>
      <w:pPr>
        <w:pStyle w:val="Normal"/>
        <w:rPr/>
      </w:pPr>
      <w:r>
        <w:rPr/>
        <w:t>A copy of the agenda may be obtained by writing to Ray Holzweiss, P.E., Florida Department of Transportation, District Four, 3400 West Commercial Boulevard, Fort Lauderdale, FL 33309 or ray.holzweiss@dot.state.fl.us. The draft project documents will be available for public review from May 24, 2011 to June 14, 2011 at the FDOT District Four office located at 3400 West Commercial Boulevard, Fort Lauderdale, FL 33309 as well as the Southwest Regional Library, Information Reference Desk, 16835 Sheridan Street, Pembroke Pines, FL 33331. For further information, please visit the project website, www.I-75Vision.com.</w:t>
      </w:r>
    </w:p>
    <w:p>
      <w:pPr>
        <w:pStyle w:val="Normal"/>
        <w:rPr/>
      </w:pPr>
      <w:r>
        <w:rPr/>
        <w:t>Public participation is solicited without regard to race, color, national origin, age, sex, religion, disability or family status.</w:t>
      </w:r>
    </w:p>
    <w:p>
      <w:pPr>
        <w:pStyle w:val="Normal"/>
        <w:rPr/>
      </w:pPr>
      <w:r>
        <w:rPr/>
        <w:t>Public Hearing in Miami-Dade County.</w:t>
      </w:r>
    </w:p>
    <w:p>
      <w:pPr>
        <w:pStyle w:val="Normal"/>
        <w:rPr/>
      </w:pPr>
      <w:r>
        <w:rPr/>
        <w:t>DATE AND TIME: June 15, 2011, 6:00 p.m. – 8:00 p.m., Presentation at 6:30 p.m.</w:t>
      </w:r>
    </w:p>
    <w:p>
      <w:pPr>
        <w:pStyle w:val="Normal"/>
        <w:rPr/>
      </w:pPr>
      <w:r>
        <w:rPr/>
        <w:t>PLACE: Don Shula’s Hotel and Golf Club, Grand Slam Ballroom, 6842 Main Street, Miami Lakes, FL 33014</w:t>
      </w:r>
    </w:p>
    <w:p>
      <w:pPr>
        <w:pStyle w:val="Normal"/>
        <w:rPr/>
      </w:pPr>
      <w:r>
        <w:rPr/>
        <w:t>GENERAL SUBJECT MATTER TO BE CONSIDERED: This Hearing is being held to allow interested persons an opportunity to express their views concerning the location, conceptual design, and social, economic, and environmental effects of the proposed improvements to SR-93/I-75 from the SR-826/Palmetto Expressway in Miami-Dade County to I-595 in Broward County. The Hearing will focus on the improvements in Miami-Dade County, Florida (Financial Project Number 420669-1-22-01, ETDM # 6111).</w:t>
      </w:r>
    </w:p>
    <w:p>
      <w:pPr>
        <w:pStyle w:val="Normal"/>
        <w:rPr/>
      </w:pPr>
      <w:r>
        <w:rPr/>
        <w:t>Anyone needing project or Public Hearing information or special accommodations under the Americans with Disabilities Act or persons who require translation services (free of charge) should write to the address given below or by e-mail to alejandro.martinez@dot.state.fl.us or call Alejandro Martinez, at (305)470-5298 or toll free at 1(800)435-2368, ext. 5298. Special accommodation requests should be made at least seven days prior to the Public Hearing.</w:t>
      </w:r>
    </w:p>
    <w:p>
      <w:pPr>
        <w:pStyle w:val="Normal"/>
        <w:rPr/>
      </w:pPr>
      <w:r>
        <w:rPr/>
        <w:t>A copy of the agenda may be obtained by writing to Vilma Croft, P.E., Florida Department of Transportation, District Six, 1000 N.W. 111 Avenue, Room 6111-A, Miami, FL 33172 or vilma.croft@dot.state.fl.us. The draft project documents will be available for public review from May 25, 2011 to June 15, 2011 at the FDOT, District Six office located at 1000 N.W. 111 Avenue, Miami, FL 33172 as well as the Town Hall of Miami Lakes, 15150 N.W. 79 Court, Miami Lakes, FL 33016. For further information, please visit the project website, www.I-75Vision.com.</w:t>
      </w:r>
    </w:p>
    <w:p>
      <w:pPr>
        <w:pStyle w:val="Normal"/>
        <w:rPr/>
      </w:pPr>
      <w:r>
        <w:rPr/>
        <w:t>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2:00Z</dcterms:created>
  <dc:creator>Abbie Koon</dc:creator>
  <dc:description/>
  <cp:keywords/>
  <dc:language>en-US</dc:language>
  <cp:lastModifiedBy>Abbie Koon</cp:lastModifiedBy>
  <dcterms:modified xsi:type="dcterms:W3CDTF">2011-05-17T19:36:00Z</dcterms:modified>
  <cp:revision>1</cp:revision>
  <dc:subject/>
  <dc:title>Notice of Meeting/Workshop Hearing</dc:title>
</cp:coreProperties>
</file>