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B-57.001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the purpose of this rule chapter,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rthropod. Any segmented invertebrate animal having jointed appendages and an exoskeleton, including insects, spiders, ticks, mites, and scorpions, but excluding crustaceans for the purpose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eneficial Organisms. Any organism which benefits Florida’s native or agricultural plants, or benefits one without adversely impacting the other, by improving plant health or growth, or which may adversely affect pest species such as arthropods, fungi, bacteria, viruses, and nemato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iological control agent. Any biological agent such as bacteria, fungi, viruses, arthropods, parasitoids, parasites, nematodes, and predators that adversely affects pest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mpliance agreement. A written agreement between the department and any person engaged in growing, handling, or moving articles, plants, plant products, plant pests, noxious weeds, invasive plants, arthropods, or biological control agents regulated under this rule chapter, wherein the person agrees to comply with stipulated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epartment. The Florida Department of Agriculture and Consum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ternational movement. Movement into Florida from any country or area outside the United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terstate movement. Movement into Florida from another state or U.S. pos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ntrastate movement. Movement with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nvasive Plant. A naturalized plant that disrupts naturally occurring native plant communities by altering structure, composition, natural processes or habitat quality. All plants listed in Section 369.251(1), F.S., shall be included in the department’s Noxious Weed and Invasive Plant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Naturalized Plant. A plant that is reproducing spontaneously outside of cultivation and outside its native r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Nematode. A small unsegmented worm in all of its life stages in the Phylum Nemato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Noxious weed. Any living stage, including, but not limited to, seeds and reproductive parts, of a parasitic or other plant of a kind, or subdivision of a kind, which may be a serious agricultural threat in Florida, or have a negative impact on the plant species protected under Section 581.185, F.S., or if the plant is a naturalized plant that disrupts naturally occurring native plant communities. All plants listed in Section 369.251(1), F.S., shall be included in the department’s Noxious Weed and Invasive Plant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Noxious Weed and Invasive Plant Review Committee. A committee appointed by the department, in accordance with Section 570.0705, F.S., to review the Noxious Weed and Invasive Plant List in subsection 5B-57.010(2), F.A.C., as provided for in Section 581.091(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Permit. An official document issued by the department or the USDA allowing under specific conditions the entry or field release of plant pests, noxious weeds, invasive plants, arthropods, and biological control agents, defining the conditions under which such activities will be allowed, and containing specific instructions for inspection, movement, and contai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Plant pest. Any living stage of any insects, mites, nematodes, slugs, snails, protozoa, or other invertebrate animals, bacteria, fungi, other parasitic plants or reproductive parts thereof, or viruses, or any organisms similar to or allied with any of the foregoing, or any infectious substances which can directly or indirectly injure or cause disease or damage in any plants, plant parts, or any processed, manufactured, or other products of plants other than permitted biological control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USDA. The United States Department of Agricultur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70.07(13), (23) FS. Law Implemented 581.031(4), (5), (6), 581.083, 581.091 FS. History–New 7-27-93, Amended 4-18-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7:00:00Z</dcterms:created>
  <dc:creator>Feng Xiao</dc:creator>
  <dc:description/>
  <cp:keywords/>
  <dc:language>en-US</dc:language>
  <cp:lastModifiedBy>Feng Xiao</cp:lastModifiedBy>
  <dcterms:modified xsi:type="dcterms:W3CDTF">2006-09-22T07:00:00Z</dcterms:modified>
  <cp:revision>2</cp:revision>
  <dc:subject/>
  <dc:title>CHAPTER 5B-57 INTRODUCTION OR RELEASE OF PLANT PESTS, </dc:title>
</cp:coreProperties>
</file>