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B-57.004 Introduction, Possession or Movement of Arthropods, Biological Control Agents, Plant Pests, Noxious Weeds, and Invasive Plants, Regulated by the Depart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t is unlawful to introduce, multiply, possess, move, or release any arthropod, plant pest, biological control agent, noxious weed, or invasive plant regulated by the department or the USDA except under permit issued by the department unless a federal permit, PPQ 526, has been issued by the USDA with concurrence by the department. No permit shall be issued nor concurrence with a federal permit, PPQ 526 made unless the department has determined that the arthropod, plant pest, biological control agent, noxious weed, or invasive plant can be contained to prevent escape into the environment or that it will not pose a threat to agriculture, beneficial organisms, or the environment or become a public nuisance. If the possession of a plant listed in Rule 5B-57.007, F.A.C., has resulted from natural dispersion and there is neither danger of nor intent to further disperse the plant, then no permit is required. In the case of biological control agents, they must be specialized to the target pest or pests. The department’s evaluation of permit applications may rely on findings of the Department of Environmental Protection, the Florida Fish and Wildlife Conservation Commission, the USDA, the University of Florida, or any other State or Federal agency with expertise in these areas. In cases where there is inadequate information about the potential environmental impact of importing or releasing an organism, the department will require the applicant to provide evidence that the accidental escape of organisms not intended for release would not be hazardous to Florida or U.S. agriculture, beneficial organisms, the public, or the environment and to provide contingency plans for containment should escape occur. The application procedures for permit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 for permit shall be made on form DACS-08208 unless a USDA permit 526 has been issued. Application and Permit to Move Organisms Regulated by the State of Florida, DACS-08208, Revised 10/03, is incorporated into this rule chapter by reference. A department Pathogen Information Form is also required for plant pathogens. Pathogen Informational Form DACS-08214, revised 12/03 is incorporated into this rule chapter by reference. Copies of all Division of Plant Industry forms may be obtained from the Division of Plant Industry, P. O. Box 147100, Gainesville, Florida 32614-7100, or at the Division of Plant Industry website: http://www.doacs.state.fl.us/onesto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mpleted application for permit shall be submitted to the department for evaluation and approval or disapproval. The approval or disapproval of the application for permit shall be in accordance with the procedures outlined in Rule Chapter 28-1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llowing approval by the department, a permit (DACS-08208) shall be issued. The conditions under which movement, introduction, possession, or release is permitted, and the length of time for which the permit is valid, will be specified on the permit or in a compliance agreement (DACS-08031). Compliance Agreement DACS-08031, revised 5/99 is incorporated into this rule chapter by reference. Copies of all Division of Plant Industry forms may be obtained from the Division of Plant Industry, P. O. Box 147100, Gainesville, Florida 32614-7100, or at the Division of Plant Industry website: http://www.doacs.state.fl.us/onesto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permit which has been issued shall be revoked by the Director of the Division of Plant Industry in accordance with the procedures outlined in Rule Chapter 28-106, F.A.C. Where the Director has withdrawn a permit for non-compliance with these specifications, the permitted organism involved shall be seized by the department if it is determined to pose a threat to the agricultural, horticultural, environmental, or public interests of the state as provided for in Section 581.031(15)(a),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13), (23) FS. Law Implemented 581.031(6), (7), 581.083, 581.091, 581.101 FS. History–New 7-27-93, Amended 6-20-00, 4-18-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9:17:00Z</dcterms:created>
  <dc:creator>FLRules_Word</dc:creator>
  <dc:description/>
  <cp:keywords/>
  <dc:language>en-US</dc:language>
  <cp:lastModifiedBy>FLRules_Word</cp:lastModifiedBy>
  <dcterms:modified xsi:type="dcterms:W3CDTF">2012-09-26T19:17:00Z</dcterms:modified>
  <cp:revision>1</cp:revision>
  <dc:subject/>
  <dc:title>5B-57</dc:title>
</cp:coreProperties>
</file>