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7.006 Regulation and Control of Noxious Weeds and Invasive Plants in Florida.</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in addition to regulating the movement of the noxious weeds and invasive plants contained in Rule 5B-57.007, F.A.C., shall cooperate with the USDA, the Florida Department of Environmental Protection, and other appropriate parties to eradicate or control noxious weeds and invasive plants that are established in the State and are determined by the department to be a nuisance or threat due to undesirable characteristics such as poisonous properties, or invasive or rapid reproductive tendencies. The eradication and control strategies developed shall be based on available science for each plant species considered for action. Eradication and control strategies include the use of biological control agents, integrated pest management, chemical control, and mechanical removal. The department’s involvement in eradication and control programs for noxious weeds and invasive plants will be carried out within the scope of statutory authority and available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13), (23) FS. Law Implemented 581.031(4), (6), (7), (16), (17), 581.083, 581.091, 581.101 FS. History–New 7-27-93, Amended 4-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7:00Z</dcterms:created>
  <dc:creator>FLRules_Word</dc:creator>
  <dc:description/>
  <cp:keywords/>
  <dc:language>en-US</dc:language>
  <cp:lastModifiedBy>FLRules_Word</cp:lastModifiedBy>
  <dcterms:modified xsi:type="dcterms:W3CDTF">2012-09-26T19:17:00Z</dcterms:modified>
  <cp:revision>1</cp:revision>
  <dc:subject/>
  <dc:title>5B-57</dc:title>
</cp:coreProperties>
</file>