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7.010 Noxious Weed and Invasive Plant Classif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propose the classification of a plant as a noxious weed or invasive plant and its inclusion on the Noxious Weed and Invasive Plant List, Rule 5B-57.007, F.A.C., if the plant is determined to be a serious agricultural threat in Florida, or have a negative impact on the plant species protected under Section 581.185 F.S., or if the plant is a naturalized plant that disrupts naturally occurring native communities.  In making these determinations, the department will utilize information provided by the Institute of Food and Agricultural Sciences at the University of Florida or other experts that biologically justify the classification of a plant as a noxious weed or invasive plant based upon the best and currently available information.  Individuals or groups seeking to have plants included in Rule 5B-57.007, F.A.C., may make application to the department on form DACS-08215. Application for Inclusion to the Noxious Weed List DACS-08215, Effective 12/03 is incorporated into this rule chapter by reference. Copies of all Division of Plant Industry forms may be obtained by writing the Division of Plant Industry, P. O. Box 147100, Gainesville, Florida 32614-7100, or at the Division of Plant Industry website: “http://www.doacs.state.fl.us/onestop/.” To add a noxious weed or invasive plant to the list of noxious weeds and invasive plants the following information is required to assist in the development of the risk assessment: identification including scientific name and author, common synonyms, botanical classification, common names; summary of life history; native and world distribution; distribution in Florida or the United States if any; description of control efforts, if established in Florida or the United States; identification of regulation at the state level; consequences of introduction/spread; habitat suitability in Florida (predicted ecological range); dispersal potential (biological characteristics associated with invasiveness); potential economic impacts; potential environmental impacts; likelihood of introduction/spread; potential pathways into and within Florida; likelihood of survival and spread within each pathway; and supporting documentation (list of references). To remove a plant from the list the following information is required: evidence that the species no longer meets the definition of a noxious weed or invasive plant. For cultivars of a listed plant to be exempted, the following information must be supplied by IFAS: evidence of sterility and inability to cross pollinate with wild types, or evidence that the cultivar has narrower habitat suitability, less dispersal potential, less potential for negative impact on the economy and/or environment of Florida and evidence that the plant is not spreading vegetatively. The department will review the application (DACS-08215) and forward it to the Noxious Weed and Invasive Plant Review Committee within 30 days provided all required information has been submitted. The Noxious Weed and Invasive Plant Review Committee will review the application and make a final recommendation to the department to add or remove plants from Rule 5B-57.007, F.A.C. Any exemptions for cultivars, production practices, areas of distribution, or any other reasons will be denoted following the plant name on the Noxious Weed and Invasive Plant List. The department shall make a final determination regarding the disposition of the application within 30 days of receipt of the committee recommendation. Upon making a final determination, the rule amendment process will be initiated if necessary. By emergency rule, the department may add a plant to the list at any time if there is an immediate threat to the agricultural, horticultural, environmental, or public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xious Weed and Invasive Plant List contained in Rule 5B-57.007, F.A.C., shall be subject to review, at least biennially, by the department in conjunction with the Institute of Food and Agricultural Sciences at the University of Florida. The Noxious Weed and Invasive Plant List Review Committee appointed by the department, in accordance with Sections 581.091(4) and 570.0705, F.S., will conduct the review. All reviews will be conducted in accordance with Section 120.525, F.S., which provides for public input. The Vice President for Agricultural and Natural Resources with the University of Florida will recommend two faculty members, one specializing in research on production agriculture and the other on natural resources, to the department to serve on the committee. A representative from the Director’s Office, the Bureau of Plant and Apiary Inspection, and the Botany Section shall represent the department. The Noxious Weed and Invasive Plant List Review Committee will make recommendations to the department to add or remove plants from Rule 5B-57.007, F.A.C., based on the biological justification as described in subsection (1).</w:t>
      </w:r>
    </w:p>
    <w:p>
      <w:pPr>
        <w:pStyle w:val="Normal"/>
        <w:widowControl w:val="false"/>
        <w:overflowPunct w:val="false"/>
        <w:autoSpaceDE w:val="false"/>
        <w:spacing w:lineRule="atLeast" w:line="260" w:before="120" w:after="240"/>
        <w:jc w:val="both"/>
        <w:textAlignment w:val="baseline"/>
        <w:rPr>
          <w:rFonts w:cs="Courier New"/>
          <w:i/>
          <w:i/>
          <w:color w:val="000000"/>
          <w:szCs w:val="20"/>
          <w:lang w:val="en-US" w:eastAsia="en-US"/>
        </w:rPr>
      </w:pPr>
      <w:r>
        <w:rPr>
          <w:i/>
          <w:color w:val="000000"/>
          <w:sz w:val="18"/>
          <w:szCs w:val="20"/>
          <w:lang w:val="en-US" w:eastAsia="en-US"/>
        </w:rPr>
        <w:t>Rulemaking Authority 570.07(23) FS. Law Implemented 581.011(18), 581.031(6), 581.091(4) FS.  History–New 4-18-04.</w:t>
      </w:r>
    </w:p>
    <w:p>
      <w:pPr>
        <w:pStyle w:val="Normal"/>
        <w:rPr>
          <w:rFonts w:cs="Courier New"/>
          <w:i/>
          <w:i/>
          <w:color w:val="000000"/>
          <w:szCs w:val="20"/>
          <w:lang w:val="en-US" w:eastAsia="en-US"/>
        </w:rPr>
      </w:pPr>
      <w:r>
        <w:rPr>
          <w:rFonts w:cs="Courier New"/>
          <w:i/>
          <w:color w:val="00000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7:00Z</dcterms:created>
  <dc:creator>FLRules_Word</dc:creator>
  <dc:description/>
  <cp:keywords/>
  <dc:language>en-US</dc:language>
  <cp:lastModifiedBy>FLRules_Word</cp:lastModifiedBy>
  <dcterms:modified xsi:type="dcterms:W3CDTF">2012-09-26T19:17:00Z</dcterms:modified>
  <cp:revision>1</cp:revision>
  <dc:subject/>
  <dc:title>5B-57</dc:title>
</cp:coreProperties>
</file>