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B-58.001 Citrus Canker Erad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For the purpose of this rule, the definitions in Section 581.011, Florida Statutes, and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ved landfill. A landfill that is fenced, that prohibits the removal of dumped material, and that requires that dumped material be covered at the end of every day on which dump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itrus Canker Certificate. A document issued by an authorized representative of the department verifying compliance with the requirement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itrus. All members and any hybrids of the subfamily Aurantioideae, of the family Rutaceae including any plants, plant parts, fruits, seeds and any other parts thereof. For the purpose of this rule the remaining subfamilies, Rutoideae and Toddalioiodeae, of the family Rutaceae are excluded from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Citrus canker. A bacterial disease of citrus incited by the organism </w:t>
      </w:r>
      <w:r>
        <w:rPr>
          <w:rFonts w:eastAsia="Times New Roman"/>
          <w:i/>
          <w:color w:val="000000"/>
          <w:sz w:val="20"/>
          <w:szCs w:val="20"/>
          <w:lang w:val="en-US" w:eastAsia="en-US"/>
        </w:rPr>
        <w:t>Xanthomonas axonopodis pv. citri</w:t>
      </w:r>
      <w:r>
        <w:rPr>
          <w:rFonts w:eastAsia="Times New Roman"/>
          <w:color w:val="000000"/>
          <w:sz w:val="20"/>
          <w:szCs w:val="20"/>
          <w:lang w:val="en-US" w:eastAsia="en-US"/>
        </w:rPr>
        <w:t xml:space="preserve">, (formerly known as </w:t>
      </w:r>
      <w:r>
        <w:rPr>
          <w:rFonts w:eastAsia="Times New Roman"/>
          <w:i/>
          <w:color w:val="000000"/>
          <w:sz w:val="20"/>
          <w:szCs w:val="20"/>
          <w:lang w:val="en-US" w:eastAsia="en-US"/>
        </w:rPr>
        <w:t>Xanthomonas campestris pv. citri</w:t>
      </w:r>
      <w:r>
        <w:rPr>
          <w:rFonts w:eastAsia="Times New Roman"/>
          <w:color w:val="000000"/>
          <w:sz w:val="20"/>
          <w:szCs w:val="20"/>
          <w:lang w:val="en-US" w:eastAsia="en-US"/>
        </w:rPr>
        <w:t>), Asian st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itrus Canker Risk Assessment Group. A group of scientists and regulatory officials with knowledge of citrus canker disease and its eradication appointed by the director to make biologically sound recommendations for the control and eradication of citrus canker from the state. Risk assessments are science-based evaluations. The risk assessment group provides scientific opinion and recommendations on control and eradication strategies and other issues upon request for assistance from the Citrus Canker Eradi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mercial citrus grove. A solid set planting of 40 or more citrus t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mmercial citrus-producing area. American Samoa, Arizona, California, Florida, Guam, Hawaii, Louisiana, Northern Mariana Islands, Puerto Rico, Texas, and the Virgin Islands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xposed. Determined by the department to likely harbor citrus canker bacteria because of proximity to infected plants, or probable contact with personnel, or regulated articles, or other articles that may have been contaminated with bacteria that cause citrus canker, but not expressing visible sympt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fected. Harboring citrus canker bacteria and expressing visible sympt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Landscape maintenance operators. Any person or company engaged in the business of landscape maintenance where equipment or other regulated articles are moved between non-contiguous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gulated articles. Any article capable of transporting or harboring citrus canker;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ucks, tractors and all other equipment used in the production, cultivation, harvesting, processing and packing, and transportation of citrus or regulated articles, or entering citrus groves for other non-produc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tools and nursery equipment used in the quarantin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lant clippings and lawn and yard debris from the quarantin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pose. This rule is enacted to prevent the spread of citrus canker and to eradicate citrus canker within the State of Florida. To accomplish that purpose, this rule declares citrus canker to be a plant pest and a nuisance, establishes a quarantine areas, establishes eradication and control procedures, prohibits the removal of citrus nursery stock or citrus nursery plants or plant products from the quarantine areas, regulates the sale of citrus fruit originating in the quarantine areas, identifies regulated articles, and provides for entry of authorized representatives upon properties where citrus canker is known to exist or upon properties which have been exposed to citrus can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claration of citrus canker as a plant pest. Pursuant to Section 581.031(6), Florida Statutes, citrus canker, is declared to be a plant pest and a nuisance capable of causing serious damage to citrus. Any citrus, or any other regulated article capable of transporting or harboring citrus canker and therefore capable of spreading the disease is also declared to be a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Quarantine area. An area around a site where an infestation of citrus canker is known to occur will be quarantined. The geographical boundaries of the quarantine area shall be established by risk assessment procedures and will be published in a major newspaper of general distribution in each area affected and through other appropriate media. Risk assessment procedures will consider the agressiveness of the pathogen in the field, the level of disease inoculum, the location and spatial distribution of infected and exposed plants, the variety and type of plants, the risk of spread to areas growing citrus commercially, maintenance practices, and other relevant information. An area shall be released from quarantine provided no detections of citrus canker have occurred during a minimum two-year period of intensive survey and a declaration that citrus canker has been eradicated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ro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isk Assessment. The department shall perform risk assessment procedures to determine the steps necessary to eradicate, control, and prevent the dissemination of citrus canker. The Director shall evaluate the risk assessment requests in consultation with the Citrus Canker Risk Assessment Group Leader to determine the need to engage the services of the Citrus Canker Risk Assessment Group to conduct a full risk assessment. All citrus trees which are infected or infested shall be removed. The decision to remove exposed trees will take into consideration the recommendations of the Citrus Canker Risk Assessment Group. In developing the recommendations, the Citrus Canker Risk Assessment Group will take the following variables into consideration: property type, cultivar, cultivar susceptibility, tree size and age, size of block, tree spacing, horticultural condition, tree distribution, tree density, weather events, wind breaks, movement factors, disease strain, exposure, infection age, infection distribution, disease incidence, Asian citrus leafminer damage, survey access, security of property, sanitation, management practices, closeness of other host properties, and closeness of other infected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mediate Final Orders. The Department shall issue an Immediate Final Order stating the quarantine and control methods to be implemented on the infected or exposed citrus located on the property. It may be delivered in person, by mail or similar common carrier, or posted on the property. Immediate final orders are not required for control action in commercial citrus groves provided the owner agrees voluntarily to the control action and enters into an agreement not to sue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vement of citrus nursery stock or citr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ovement or planting of citrus nursery stock, citrus plants or plant parts in the quarantine area is prohibited with the exception of citrus nursery stock planted in a commercial citrus grove as recommended by risk assessment procedures or destined to an area other than a commercial citrus-produc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itrus nursery stock may move through the quarantine area for planting outside the quarantine area provided it is completely covered or enclosed in containers or in a compartment of a vehicle during movement. The shipment must be accompanied by an invoice denoting a purchaser outside of the quarantin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ovement of citrus fruit originating within the quarantine area. Notwithstanding subsection (6) of this rule, citrus fruit produced within the quarantine area may be moved from or within the quarantine area upon obtaining a citrus canker Citrus Fruit Harvesting Permit, Revised 6/99, DACS-08123 (formerly PI-123), from the Citrus Canker Program, 3027 Lake Alfred Road, Winter Haven, Florida 33881, and incorporated herein by reference, and be in compli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rove producing the fruit has been inspected by the department and found to be free of citrus canker. Groves must be mowed and otherwise maintained to facilitat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ruit has been treated in accordance with subsection (1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ruit is not destined for a commercial citrus – producing area which is prohibited by the USDA in 7 CFR 301.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citrus harvesters, haulers, packers, and processors operating in the quarantine areas or handling regulated articles from the quarantine areas must sign a compliance agreement, DACS-08031, effective 5/99, and incorporated into this rule by reference. A copy of DACS-08031 may be obtained from the Citrus Canker Program, 3027 Lake Alfred Road, Winter Haven, Florida 338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movement of bulk fruit must be with a limited permit, DACS-08156, effective 6/99. A copy of DACS-08156 may be obtained from the Citrus Canker Program, 3027 Lake Alfred Road, Winter Haven, Florida 338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tail sale of citrus fruit. All citrus fruit sold by retail establishments must originate from outside the quarantine area or be in compliance with section (7). All retail establishments shall maintain records demonstrating compliance with this provision. Any retail establishment failing to maintain the required records shall be subject to stop sale of its citrus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ovement of plant clippings and lawn and yard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irements. Plant clippings and lawn and yard debris may be moved from or within the quarantine area for disposal in an approved landfill or for composting in a recycling facility only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lant clippings or yard debris must be completely covered during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mechanical failure prevents unloading of debris, the department shall be notified immediately. This material may not be stored or held overnight outside the quarantin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ndscape maintenance operators within the quarantine area shall demonstrate that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eated regulated articles in accordance with the requirements of subsection (13) of this rule upon departure from an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eated personnel in accordance with the requirements of subsection (14) of this rule when departing from an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iance Agreements. All landscape maintenance operators within the quarantine areas must enter into a compliance agreement DACS-08031, effective 5/99, providing for compliance with this rule. All landscape maintenance companies will be provided with a serialized decal upon signing a compliance agreement. Decals shall be prominently displayed on the driver’s side of the windshield of the vehicle. All landscape maintenance operators shall on demand provide the department with a list that includes the names and physical address of all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ovement of citrus fruit through Quarantine Area. Notwithstanding subsection (6) of this rule, citrus fruit originating outside the quarantine areas may be moved through the quarantine area without a citrus canker certificate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itrus fruit must be accompanied by a receipt or bill of lading verifying that the citrus fruit originated outside of the quarantin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itrus fruit must be completely covered or enclosed in containers or in a compartment of a vehicle during movement through the quarantine area, except that covering or enclosure is not required if the citrus fruit is moved through the quarantine areas without stopping except for refueling or for traffic conditions such as traffic lights or stop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econtamination requirements. All harvesters, intermediate handlers, grove caretakers, packers, and processors both within and outside of the quarantine area must decontaminate equipment, personnel and regulated articles and sign the applicable compliance agreement, DACS-08031, effective 5/99, and incorporated into this rule by reference. A copy of DACS-08031 may be obtained from the Citrus Canker Program, 3027 Lake Alfred Road, Winter Haven, Florida 33881. All non-production people entering commercial citrus groves must decontaminate equipment, personnel and regulated articles in accordance with (13) and (14) if contact with citrus does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reatment of citrus fruit. Citrus fruit for which treatment is required by this rule must be treated in accordance with label directions in one of the following ways in the presence of an authorized representative of the department, or at a facility operating under a compliance agreement, DACS-08031, effective 5/99,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oroughly wetted for at least 2 minutes with a solution containing 200 parts per million sodium hypochlorite, with a solution maintained at a pH of 6.0 to 7.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oroughly wetted with a solution containing sodium o-phenyl phenate (SOPP) at a concentration of 1.86 to 2.0 percent total solution for 45 seconds if the solution has sufficient soap or detergent to cause a visible foaming action, or for 1 minute if the solution does not contain sufficient soap to cause a visible foaming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reatment of Regulated Articles. Regulated Articles for which treatment is required by this rule must be treated in one of the following ways in the presence of an authorized representative of the department, or at a facility operating under a compliance agreemen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urfaces must be treated to the point of runoff with 200 parts per million sodium hypochlorite solution. A pH of 6.0 to 7.5 must be maintained in the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surfaces must be treated to the point of runoff with 2000 parts per million solution of quaternary ammonium chloride (0.2% O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surfaces must be washed thoroughly to the point of runoff with a hot water and detergent solution under high pressure maintained at a minimum temperature of 160 degrees F. (71 degrees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surfaces must be thoroughly cleaned with steam with a minimum temperature of 160 degrees F (71 degrees C) maintained at the point of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reatment of Personnel. Personnel departing from property in the quarantine area shall wash or treat all exposed areas of the body and clothing with an antibacterial soap, wash, spray or other approved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itrus plants in containers. Maintaining citrus plants in containers within the quarantine areas is prohibited unless they are located in a nursery or nursery stock dealer establishment which is registered with the department or are awaiting planting in a commercial grove. Citrus plants in containers found in quarantine areas will be confiscated immediately and destroyed without compensation. It shall be unlawful for nursery stockdealers in the quarantine areas to add citrus plants to their inventory. It shall be unlawful for nurseries to add citrus plants to their inventory unless they have a demonstrated market for the plants in states or countries outside of a commercial citrus-producing area as defined in (1)(g). Nurseries and nursery stockdealers operating in the retail trade must keep all citrus plants in a secure locked area or the plants will be confiscated by the department without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Entry of authorized representatives. All owners and occupants of properties on which citrus canker is known or suspected to exist shall permit entry of authorized representatives of the Department of Agriculture and Consumer Services for purposes of inspecting, taking of specimens, or collecting suspect infected fruit, photographing or documenting tree information, applying or supervising treatments, or conducting control activ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0.07(21), (23), 581.031(1), (4), (5), 581.091(1), 581.101(1), 581.184 FS. Law Implemented 570.07(2), (13), (21), 581.031(6), (7), (9), (15), (17), 581.083, 581.101, 581.131, 581.141, 581.184, 581.211 FS. History–New 1-17-96, Amended 4-9-96, 5-14-97, 8-19-97, 11-19-97, 11-16-99, 7-17-00, 2-22-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01:00Z</dcterms:created>
  <dc:creator>Feng Xiao</dc:creator>
  <dc:description/>
  <cp:keywords/>
  <dc:language>en-US</dc:language>
  <cp:lastModifiedBy>Feng Xiao</cp:lastModifiedBy>
  <dcterms:modified xsi:type="dcterms:W3CDTF">2006-09-22T07:01:00Z</dcterms:modified>
  <cp:revision>2</cp:revision>
  <dc:subject/>
  <dc:title>CHAPTER 5B-58 CITRUS CANKER</dc:title>
</cp:coreProperties>
</file>