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59.001 Plant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the definitions in sections 1.01, 500.03, 570.02, 677.102, and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spection station” means an official inspection station operated by the department to assist in monitoring the intrastate and interstate movement of agricultural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ginating from foreign countries or originating from a foreign country” means plants or plant products that were grown at any location other tha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ting from outside the state” means plants or plant products that are shipped into Florida from any location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iginating or originates from the United States” means plants or plant products that were grown at any location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includes the 50 states, the District of Columbia, and the possession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claration of Quarantine. The spread of plant pests and plant diseases, and the introduction of potentially harmful bacterial strains and pesticide residues from plants and plant products entering this state from foreign countries poses an immediate serious danger to the health, safety and welfare of the citizens of Florida and to the agricultural interests of this state. A quarantine is ordered and declared against plants and plant products originating from foreign countries. Plants or plant products originating from outside the state may be moved into this state only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the Movement of Plants and Plant Products into the State. Any person shipping plants or plant products into this state originating from outside the state shall comply with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ehicles transporting plants or plant products shall stop at agricultural inspection stations as required by section 570.15(2), F.S., for inspection in accordance with this rule which shall be in addition to the requirements of Rule 5A-1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hipments of plants or plant products must be accompanied with a bill of lading, or other valid documentation which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nd physical address of the shipper or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nd physical address of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plant or plant products in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ce and country of origin (where plant or plant products were g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ltimate destination of shipment if other than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secure a copy of the bill of lading for each shipment for the purpose of monitoring movement of plants and plant products into this state to assist the Division of Food Safety and the Division of Plant Industry in performing required inspections at the ultimate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ts or plant products which do not comply with the rules of the department or the laws which the department enforces shall be refused entry, returned to the owner, quarantined, detained, embargoed, treated, or destroyed as specified by the department or destroyed by an authorized representative of the department as permitted by law. The destruction, quarantine, treatment or return of a shipment to the owner shall be at the direction of the department and at the expense of the owner. Payment to the department for such expense shall be required before shipping can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Any person who is required to provide a bill of lading as required by this rule shall retain all records pertaining to the shipment for a period of 2 years following any entry into this state. The records shall be subject to inspection by the department at reasonable ti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0.15, 581.031(7) FS. Law Implemented 1.01, 570.15, 581.031(14)(a), (15)(a), (b), (20), 581.101 FS. History–New 5-2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17:00Z</dcterms:created>
  <dc:creator>FLRules_Word</dc:creator>
  <dc:description/>
  <cp:keywords/>
  <dc:language>en-US</dc:language>
  <cp:lastModifiedBy>FLRules_Word</cp:lastModifiedBy>
  <dcterms:modified xsi:type="dcterms:W3CDTF">2018-04-18T18:17:00Z</dcterms:modified>
  <cp:revision>1</cp:revision>
  <dc:subject/>
  <dc:title>5B-59</dc:title>
</cp:coreProperties>
</file>