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59.002 Standards for Determining When to Cease Use of a Pesticide During an Emergency Response to a Plant Pest Infestation Which Involves the Aerial Application of a Pesticide to an Urbaniz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Department conducts an emergency response to a plant infestation which involves the aerial application of a pesticide to an urbanized area (hereafter referred to as the “Emergency Response”) under section 593.20, F.S., it will coordinate with the Department of Health to obtain and share all available human health effects information related to the Emergency Response,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egate information collected from physicians and hotline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a generated by county health departments, poison control centers and related public health organizations relative to the monitoring of human health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ta generated by public health information or surveillance plans implemented to monitor, detect and investigate any health impacts under the Emergency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hysicians reports of patients treated for illnesses which may be exposure re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cumentation of exposures not addressed by any pesticide risk assessments that may have been prepared in connection with the Emergency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ata which provide for the comparison of health information from individuals or groups before and after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will request the Health Advisory Committee established under section 593.24, F.S., review the data obtained under subsection (1), dealing with potential human health effects in the Emergency Response area and provide its opinion regarding the existence or potential existence of adverse human health effects caused by the Emergency Response. If actual or potential adverse human health effects are identified, the Department will ask the Health Advisory Committee to evaluate the data in relation to the significance of the health effects identified by examining the data and providing its opinions, findings and recommendations on the following issues,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the reported symptoms are consistent with the known toxicology of one or more of the materials in the pesticide mixtu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 symptoms are consistent among the reported and documented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onset of symptoms is consistent with the timing of the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re is a relationship between the magnitude of the known, documented, or calculated exposure(s) and the severity of the reported sympt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ther other causes for the reported symptoms have been ruled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ther the expression of toxicity is biologically plau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severity of the reported sympt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number of cases reported and the number that are believed to be related to or caused by the Emergency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hether or not the findings in relation to the review of data in paragraphs (a)-(h), support the conclusion that the combination of pesticide active ingredient, method of application and dosages used are causing or are likely to cause unreasonable adverse health effects to people in the Emergency Respons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the answer in paragraph (i), is yes, whether or not the method of application or dosages or pesticide active ingredient used can be changed so that significant adverse health effects to people in the Emergency Response area are unlik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will discontinue use of a pesticide under an emergency response when the following standard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ealth Advisory Committee established under section 593.24, F.S., based on its review of data under subsection (2), provides its written conclusion that the pesticide active ingredient, method of application or dosages used are causing or are likely to cause unreasonable adverse health effects to people in the Emergency Response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thod of application or dosages or pesticide active ingredient used for Emergency response can not be modified to such a degree to change the Health Advisory Committee’s conclusion that the combination of pesticide active ingredient, method of application or dosages used are causing or are likely to cause significant adverse health effects to people in the Emergency Response are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does not immediately implement modifications, if any, deemed necessary by the Health Advisory Committee to conclude that the combination of pesticide active ingredient, method of application or dosages used are not likely to cause unreasonable adverse health effects to people in the Emergency Response are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93.21 FS. Law Implemented 593.20, 593.21, 593.24 FS. History–New 6-9-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8:17:00Z</dcterms:created>
  <dc:creator>FLRules_Word</dc:creator>
  <dc:description/>
  <cp:keywords/>
  <dc:language>en-US</dc:language>
  <cp:lastModifiedBy>FLRules_Word</cp:lastModifiedBy>
  <dcterms:modified xsi:type="dcterms:W3CDTF">2018-04-18T18:17:00Z</dcterms:modified>
  <cp:revision>1</cp:revision>
  <dc:subject/>
  <dc:title>5B-59</dc:title>
</cp:coreProperties>
</file>