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B-60.001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rule chapter, the definitions in Section 581.011,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dwood. A portion of a stem or branch with a vegetative bud(s) used in propagation for budding or graf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laboratories. Public or private laboratories approved by the department to perform tests for citrus pathogens as required in this rule chapter using accepted standardized methods as contained in Graft-transmissible Diseases of Citrus: Handbook for detection and diagnosis (more particularly identified in Rule 5B-6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itrus. All species of the genera Citrus, Poncirus, and Fortunella including any hybrid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rus blight. A root graft-transmissible disease of unknown etiology associated with xylem dysfunction which results in wilting and slow decline of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itrus Budwood Foundation Grove. Plantings of pathogen-tested citrus trees, maintained by the Bureau of Citrus Budwood Registration, representing major commercial varieties and rootstocks for the purposes of horticultural observation and distribution of budwood to Florida gr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itrus Budwood Protection Program. A mandatory program administered by the Bureau of Citrus Budwood Registration whereby nurserymen, growers and other people propagating citrus, including all dooryard, own-use and commercial plantings, are required to propagate citrus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itrus exocortis viroid. A graft-transmissible pathogen causing tree decline, stunting of growth, scaling and shelling of the rootstock bark of Poncirus trifoliate and many P. trifoliate hybrids and Rangpur l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itrus tristeza virus. A graft-transmissible closterovirus which continues to expand its geographic range both by aphid vectors (primarily brown citrus aphid) and by graft propagation using infected budwood. Severe strains, as opposed to mild strains, of the virus cause severe stem pitting, seedling yellows, or quick decline on sour orange rootstock which result in reduced crops or loss of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itrus viroids. Viroids in groups I, II, III, and IV, in addition to citrus exocortis viroid and citrus cachexia viroid (xylopor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itrus cachexia viroid (xyloporosis). A graft-transmissible viroid that causes phloem deterioration and blockage in many mandarin, mandarin hybrids, Citrus macrophylla Wester, Rangpur lime, and sweet lime. This disease causes decline, stunting, and crop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lone. An asexually reproduced cultivar; a group of genetically uniform plants that have been propagated vegetatively from a singe original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mmercial citrus nursery stock. Citrus nursery stock to be used in or for establishing a planting of 40 or more citrus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ncave gum/blind pocket. Grant-transmissible pathogens causing infected trees to have concavities in the trunk and main branches. The disease is found in most citrus-growing areas where it reduces yield and tree v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operating agencies. The University of Florida and the United States Department of Agriculture shall be regarded as cooperat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ecline. A tree that is unthrifty and shows receding vigor, and/or has a significant amount of die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ooryard citrus nursery stock. Citrus plants to be used only in a residential setting or for establishing a planting of less than 40 citrus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ooryard source tree. A citrus tree that has met all of the requirements of paragraph 5B-60.006(4)(a), F.A.C., and has been register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lorida Citrus Arboretum. A collection of citrus and citrus relatives maintained as a repository of valuable specimen plants available for horticultural research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lorida gummosis. A disease of unknown etiology characterized by bark cracks and gumming of scions. This disease is called Rio Grande gummosis in Texas and ferment gum disease in Califor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Foundation tree. A citrus tree owned and maintained by the department in accordance with Rule 5B-60.008, F.A.C., that is used for horticultural evaluation and to provide a source of budwood to nurserymen, primarily for establishing scion and increase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Graft-transmissible pathogens. Disease agents spread by vegetative propagation. This general term includes known viruses, viroids, bacteria, spiroplasma, and other non-identified virus-like pathogens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Horticulturally true-to-type. A plant which conforms to the description of a particular cultivar and which is from the same genetic line of descent as that cultiv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ncrease trees. Specially designated nursery propagations made to rapidly multiply supplies of propagative material for citrus nursery tree production and meeting all the requirements of Rule 5B-6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Leprosis. A graft-transmissible disease presumably caused by a mite-vectored bacilliform virus. Severe disease can cause crop loss and tree de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arent tree. A mature bearing citrus tree that has met all of the requirements of Rule 5B-60.007, F.A.C., and has been register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rogeny nursery tree. A citrus nursery tree produced from budwood from a registered source tree in accordance with instructions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Propagative material. Any live plant material used to produce nursery stock, including cuttings, budwood, seeds, seedlings, air layers, and tissue 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Psorosis. A complex of viruses (psorosis-A, psorosis-B, and ringspot) that induce bark-scaling, internal wood staining, ringspots or irregular chlorotic patterns in the foliage, and/or eventual tree decline. The disease is spread primarily by propagation using infected bu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Registration. The process of certifying source trees as being virus-tested and meeting the requirements of these rules, including annual renewal by notification and fe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Registration pending. Early propagation from source trees prior to the confirmation of all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Rootstock. A plant used as the recipient understock in budding or graf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Seed source tree. A tree that supplies seed for propagation which has been determined by the department as being apparently horticulturally true-to-type, and if of the genus Poncirus or its hybrids has been tested once at the owner’s expense and found free of psorosis unless propagated from a foundation 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cion tree. A citrus tree grown in accordance with Rule 5B-60.009, F.A.C., from budwood taken from a registered parent tree or Citrus Budwood Foundation Grove or Florida Citrus Arboretum tree and registered with the department as a source of bu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evere strains of citrus tristeza virus. Severe strains of citrus tristeza virus will be determined by the department with input from the Citrus Budwood Technical Advisory Committee as to which strains are regulated and which techniques are approved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Source tree. A citrus tree that has met all of the requirements as a source of budwood or propagative material, i.e., a parent tree, scion tree, increase tree, foundation tree, dooryard source tree, validated tree, or seed source 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Tatterleaf virus. A viral disease of citrus, sometimes called citrange stunt, which affects trees on trifoliate orange or trifoliate orange hybrid rootst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Tests. Standardized laboratory, biological greenhouse or field plot tests for certain graft-transmissible pathogens before trees are eligible for registration as source trees as contained in Graft-transmissible Diseases of Citrus: Handbook for detection and diagnosis, or approved by the Citrus Budwood Technical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Validated tree. A citrus tree validated as having an annual citrus tristeza virus test. This classification allows growers the flexibility of utilizing trees that do not have complete graft-transmissible pathogen indexing on a temporary basis, until the grower has time to establish registered sour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3), (8) FS. Law Implemented 570.07(2), (13), 570.0705, 581.031(1), (14), (17), (23) FS. History–New 9-30-96, Amended 11-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2:00Z</dcterms:created>
  <dc:creator>Feng Xiao</dc:creator>
  <dc:description/>
  <cp:keywords/>
  <dc:language>en-US</dc:language>
  <cp:lastModifiedBy>Feng Xiao</cp:lastModifiedBy>
  <dcterms:modified xsi:type="dcterms:W3CDTF">2006-09-22T07:02:00Z</dcterms:modified>
  <cp:revision>2</cp:revision>
  <dc:subject/>
  <dc:title>CHAPTER 5B-60 CITRUS BUDWOOD PROTECTION PROGRAM</dc:title>
</cp:coreProperties>
</file>