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02 Purpos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minimize the spread of serious graft-transmissible pathogens of citrus by requiring all nurserymen propagating citrus to participate in a mandatory citrus budwood protection program. The requirements for program participation are established in this chapter. It is intended that there shall be no propagation of citrus trees except as provided in this chapter, and it shall be unlawful to plant a citrus tree in Florida unless that tree has been propagated pursuant to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2:00Z</dcterms:created>
  <dc:creator>Feng Xiao</dc:creator>
  <dc:description/>
  <cp:keywords/>
  <dc:language>en-US</dc:language>
  <cp:lastModifiedBy>Feng Xiao</cp:lastModifiedBy>
  <dcterms:modified xsi:type="dcterms:W3CDTF">2006-09-22T07:02:00Z</dcterms:modified>
  <cp:revision>2</cp:revision>
  <dc:subject/>
  <dc:title>CHAPTER 5B-60 CITRUS BUDWOOD PROTECTION PROGRAM</dc:title>
</cp:coreProperties>
</file>