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5B-60.003 Plant Pest Declaration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pathogens and plants infected with or exposed to the pathogens, are declared to be plant pests and nuisanc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Psorosis including concave gum/blind pocke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Citrus viroid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Severe strains of citrus tristeza viru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atterleaf viru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570.07(23), 581.031(1), (3), (8) FS. Law Implemented 570.07(2), (13), 570.0705, 581.031(1), (6), (14), (23) FS. History–New 9-30-96, Amended 11-4-9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7:02:00Z</dcterms:created>
  <dc:creator>Feng Xiao</dc:creator>
  <dc:description/>
  <cp:keywords/>
  <dc:language>en-US</dc:language>
  <cp:lastModifiedBy>Feng Xiao</cp:lastModifiedBy>
  <dcterms:modified xsi:type="dcterms:W3CDTF">2006-09-22T07:02:00Z</dcterms:modified>
  <cp:revision>2</cp:revision>
  <dc:subject/>
  <dc:title>CHAPTER 5B-60 CITRUS BUDWOOD PROTECTION PROGRAM</dc:title>
</cp:coreProperties>
</file>