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CORRECTED NOTICE – the original advertisement listed March 3, 2011 as the order date.</w:t>
      </w:r>
    </w:p>
    <w:p>
      <w:pPr>
        <w:pStyle w:val="Normal"/>
        <w:rPr/>
      </w:pPr>
      <w:r>
        <w:rPr/>
        <w:t>The Department of Business and Professional Regulation, Division of Hotels and Restaurants, Bureau of Elevator Safety hereby gives notice: On May 3, 2011, the Department issued a Final Order that was in response to a Petition for Variance from Fifth Third Bank, filed February 1, 2011, and advertised in Vol. 37, No. 6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demonstrated that the purpose of the statute underlying the rule will be met or that Petitioner would suffer a substantial hardship if required to comply with this rule (VW 2011-03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CORRECTED NOTICE – the original advertisement listed March 3, 2011 as the order date.</w:t>
      </w:r>
    </w:p>
    <w:p>
      <w:pPr>
        <w:pStyle w:val="Normal"/>
        <w:rPr/>
      </w:pPr>
      <w:r>
        <w:rPr/>
        <w:t>The Department of Business and Professional Regulation, Division of Hotels and Restaurants, Bureau of Elevator Safety hereby gives notice: On May 3, 2011, the Department issued a Final Order that was in response to a Petition for Variance from Tampa Racquet Club Condo, filed December 9, 2010, and advertised in Vol. 36, No. 51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VW 2010-71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CORRECTED NOTICE – the original advertisement listed March 3, 2011 as the order date.</w:t>
      </w:r>
    </w:p>
    <w:p>
      <w:pPr>
        <w:pStyle w:val="Normal"/>
        <w:rPr/>
      </w:pPr>
      <w:r>
        <w:rPr/>
        <w:t>The Department of Business and Professional Regulation, Division of Hotels and Restaurants, Bureau of Elevator Safety hereby gives notice: On May 3, 2011, the Department issued a Final Order that was in response to a Petition for Variance from Strathmore Garden Apts., filed November 18, 2010, and advertised in Vol. 36, No. 48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and has not demonstrated that the purpose of the statute underlying the rule will be met (VW 2010-69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CORRECTED NOTICE – the original advertisement listed March 3, 2011 as the order date.</w:t>
      </w:r>
    </w:p>
    <w:p>
      <w:pPr>
        <w:pStyle w:val="Normal"/>
        <w:rPr/>
      </w:pPr>
      <w:r>
        <w:rPr/>
        <w:t>The Department of Business and Professional Regulation, Division of Hotels and Restaurants, Bureau of Elevator Safety hereby gives notice: On May 3, 2011, the Department issued a Final Order that was in response to a Petition for Variance from Nine Fifty Broadway, filed October 8, 2010, and advertised in Vol. 36, No. 44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VW 2010-646).</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CORRECTED NOTICE – the original advertisement listed March 3, 2011 as the order date.</w:t>
      </w:r>
    </w:p>
    <w:p>
      <w:pPr>
        <w:pStyle w:val="Normal"/>
        <w:rPr/>
      </w:pPr>
      <w:r>
        <w:rPr/>
        <w:t>The Department of Business and Professional Regulation, Division of Hotels and Restaurants, Bureau of Elevator Safety hereby gives notice: On May 3, 2011, the Department issued a Final Order that was in response to a Petition for Variance from Park Plaza Apts. II, filed December 15, 2010, and advertised in Vol. 36, No. 51 of the Florida Administrative Weekly. No comments were received in response to the petition. The Final Order on the Petition for Variance denies the Petitioner a variance because the Petitioner has failed to meet its burden by not providing the Division with the specific rule adopted by paragraph 61C-5.001(1)(a), F.A.C. for which they are requesting (VW 2010-722).</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CORRECTED NOTICE – the original advertisement listed March 3, 2011 as the order date.</w:t>
      </w:r>
    </w:p>
    <w:p>
      <w:pPr>
        <w:pStyle w:val="Normal"/>
        <w:rPr/>
      </w:pPr>
      <w:r>
        <w:rPr/>
        <w:t>The Department of Business and Professional Regulation, Division of Hotels and Restaurants, Bureau of Elevator Safety hereby gives notice: On May 3, 2011, the Department issued a Final Order that was in response to a Petition for Variance from Bay Plaza Condo, filed April 11, 2011, and advertised in Vol. 37, No. 16 of the Florida Administrative Weekly. No comments were received in response to the petition. The Final Order on the Petition for Variance denies the Petitioner a variance from Rule 2.27.3.3.7, ASME A17.1, 2007 edition, as adopted by Chapter 30, Section 3001.2 Florida Building Code adopted by paragraph 61C-5.001(1)(a), Florida Administrative Code that requires the elevator operating panel be positioned behind a locked panel because the Petitioner has not met its burden as this feature, required under the new rules, was not properly permitted and installed (VW 2011-110).</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33:00Z</dcterms:created>
  <dc:creator>clbrown</dc:creator>
  <dc:description/>
  <dc:language>en-US</dc:language>
  <cp:lastModifiedBy>clbrown</cp:lastModifiedBy>
  <dcterms:modified xsi:type="dcterms:W3CDTF">2011-05-23T20:35:00Z</dcterms:modified>
  <cp:revision>1</cp:revision>
  <dc:subject/>
  <dc:title/>
</cp:coreProperties>
</file>