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B-60.004 Citrus Budwood Protection Procedure Manual, Citrus Budwood Testing Manual, and Graft-transmissible Diseases of Citrus: Handbook for Detection and Diagnosi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gulations, definitions, and standards in Citrus Budwood Protection Procedure Manual, Revised 3/01/01, Citrus Budwood Testing Manual, Revised 3/08/01, and C. N. Rostacher, Graft-transmissible Diseases of Citrus: Handbook for detection and diagnosis (Food and Agricultural Organization of the United Nations, Rome, 1991) are hereby adopted as regulations and rules under the Division of Plant Industry, pursuant to Chapter 581, F.S. Copies may be obtained by contacting the Secretary of State’s Office, Tallahassee, FL. Copies are available for examination at the Florida Department of Agriculture and Consumer Services, Bureau of Citrus Budwood Registration, 3027 Lake Alfred Road, Winter Haven, FL 33881, and the Florida Department of Agriculture and Consumer Services, Division of Plant Industry, Plant Pathology Section, 1911 S.W. 34th Street, Gainesville, FL 32608-12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81.031(1), (3), (8) FS. Law Implemented 570.07(23), 570.0705, 581.031(1), (14), (17), (23) FS. History–New 9-30-96, Amended 11-4-98, 2-1-00, 6-12-00, 3-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2:00Z</dcterms:created>
  <dc:creator>Feng Xiao</dc:creator>
  <dc:description/>
  <cp:keywords/>
  <dc:language>en-US</dc:language>
  <cp:lastModifiedBy>Feng Xiao</cp:lastModifiedBy>
  <dcterms:modified xsi:type="dcterms:W3CDTF">2006-09-22T07:02:00Z</dcterms:modified>
  <cp:revision>2</cp:revision>
  <dc:subject/>
  <dc:title>CHAPTER 5B-60 CITRUS BUDWOOD PROTECTION PROGRAM</dc:title>
</cp:coreProperties>
</file>