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B-60.006 Citrus Nursery Stock Propagation and Plan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unlawful for anyone to propagate or plant citrus nursery stock which is not produced in accordance with the provisions of the Citrus Budwood Protection Program. Participation in the Citrus Budwood Protection Program shall not imply any warranty on the part of the nurserymen, certified laboratories, the department, or any employe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propagating all dooryard, own-use and commercial citrus nursery stock, unless exempted in Rule 5B-60.016, F.A.C., nurserymen and growers shall make application to produce citrus nursery stock on Form DACS-08066. Form DACS-08066, Revised 9/99, is hereby adopted and incorporated by reference herein. The form may be obtained by writing or visiting the Florida Department of Agriculture and Consumer Services, Division of Plant Industry, Bureau of Citrus Budwood Registration, 3027 Lake Alfred Road, Winter Haven, FL 33881-1438. Applicants must agree to comply with all the conditions which apply to the Citrus Budwood Protection Program a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ercial citrus nursery stock shall be propagated according to the following provisions unless exempted in Rule 5B-60.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agative material including budwood, air-layers, and cuttings shall be from parent trees, foundation trees, scion trees, increase or validated trees for which a Certificate of Source Tree Registration (DACS-08072) has been issued as specified in Rule 5B-60.012, F.A.C. Form DACS-08072, Revised 1/02, is hereby adopted and incorporated by reference herein. The form may be obtained by writing or visiting the Florida Department of Agriculture and Consumer Services, Division of Plant Industry, Bureau of Citrus Budwood Registration, 3027 Lake Alfred Road, Winter Haven, FL 33881-14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dwood shall be taken under the direct supervision of a witness authorized by the department. Budwood from each source tree shall be wrapped separately. Each bundle shall be labeled showing variety, the tree identification number, and the number of buds counted or estim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ropagative material data shall be recorded on a Source Tree Bud Cutting Report (DACS-08172) and submitted to the Bureau of Citrus Budwood Registration at the time of collection. Form DACS-08172, Revised 7/03, is hereby adopted and incorporated by reference herein. Persons authorized to fill out a Source Tree Bud Cutting Report (DACS-08172), shall sign a Certification To Witness Registered Budwood form, DACS-08111, Revised 12/99, and incorporated in this rule by reference. These forms may be obtained by writing or visiting the Florida Department of Agriculture and Consumer Services, Division of Plant Industry, Bureau of Citrus Budwood Registration, 3027 Lake Alfred Road, Winter Haven, FL 33881-14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pagations from each source tree shall be maintained in nursery rows or on greenhouse benches so that each group can be traced back to an individual source tree. Nurserymen shall use permanent tags to label each separate group of propagation with the source tree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budding seedlings, only seedlings that previously have not had a bud inserted in them shall be used. If rebudding is necessary, buds from the same registered source as the original bud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pagative material used for topworking shall be from parent trees, foundation trees, scion trees, increase trees, or validated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ed used for propagation shall be from parent trees, foundation trees, scion trees, or from a seed source tree. Seed imported into the State for propagation shall be certified by an authorized representative of the department of agriculture of the state or country of origin as meeting the requirements of a seed source 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nurseryman may at his own risk propagate trees from a prospective scion tree at any time after the parent tree is registered and the prospective scion tree has been tested and found free of severe strains of citrus tristeza virus (registration pending). If the prospective scion tree is found not to be horticulturally true-to-type or to have any other genetic deficiency that would disqualify it for registration, the progeny of the prospective scion tree shall be destroyed by and at the expense of the owner within 30 days of the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mercial citrus nursery stock shall be in compliance with Rule Chapter 5B-44, F.A.C., Nematodes of Citrus and, based on a visual inspection by the department, free of psor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aboratories that submit citrus tristeza virus test results to the Citrus Budwood Protection Program shall sign a Citrus Tristeza Virus Testing Laboratory Certification Compliance Agreement DACS-08031, Revised 5/99, incorporated in this rule by reference. Form DACS-08031 may be obtained from the Bureau of Citrus Budwood Registration, 3027 Lake Alfred Road, Winter Haven, FL 33881-14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oryard citrus nursery stock shall be propagated according to the following provisions unless exempted in Rule 5B-60.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agative material including budwood, air-layers, and cuttings shall be taken from a parent, scion, foundation, increase, validated tree, or from a dooryard source tree which meets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ed on an annual visual inspection, free of recognizable symptoms of psorosis, citrus viroids, tatterleaf virus, Florida gummosis, citrus blight, decline, leprosis, and other quarantinable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ed within the past 12 months and found free of severe strains of citrus tristeza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gorous, adequately identified to horticultural type and has born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ered on a Certificate of Source Tree Registration (DACS-08072) as specified in Rule 5B-6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s for severe strains of citrus tristeza virus as required in subparagraph (a)2. shall be performed by certified laboratories or the department. The testing costs shall be the responsibility of the owner. Test results shall be provided by the certified laboratories to the office of the Bureau of Citrus Budwood Registration, Winter Haven, FL within 30 days of determination and not later than the expiration date of the Certificate of Source Tree Registration (DACS-080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dwood shall be taken under the direct supervision of a witness authorized by the department. Budwood from each source tree shall be wrapped separately. Each bundle shall be labeled showing variety, the tree identification number, and the number of buds counted or estim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propagative material data shall be recorded on a Source Tree Bud Cutting Report DACS</w:t>
        <w:noBreakHyphen/>
        <w:t>08172, Revised 7/03 and submitted to the Bureau of Citrus Budwood Registration at the time of collection. Persons authorized to fill out a Source Tree Bud Cutting Report DACS-08172, shall sign a Certification to Witness Registered Budwood form, DACS-08111, Revised 1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agations from each dooryard source tree shall be maintained in nursery rows or greenhouse benches so that each group can be traced back to an individual source tree. Nurserymen shall use permanent tags to label each separate group of propagations with the dooryard source tree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oryard sources are initially recorded on a Record of Validated/Dooryard Source Trees Form DACS-08255, Revised 12/99, which is adopted and incorporated herein by reference. The form may be obtained by writing or visiting the Department of Agriculture and Consumer Services, Division of Plant Industry, Bureau of Citrus Budwood Registration, 3027 Lake Alfred Road, Winter Haven, FL 33881-143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3), (8) FS. Law Implemented 570.07(2), (13), 570.0705, 581.031(1), (14), (17), (23) FS. History–New 9-30-96, Amended 11-4-98, 2-1-00, 6-12-00, 2-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2:00Z</dcterms:created>
  <dc:creator>Feng Xiao</dc:creator>
  <dc:description/>
  <cp:keywords/>
  <dc:language>en-US</dc:language>
  <cp:lastModifiedBy>Feng Xiao</cp:lastModifiedBy>
  <dcterms:modified xsi:type="dcterms:W3CDTF">2006-09-22T07:02:00Z</dcterms:modified>
  <cp:revision>2</cp:revision>
  <dc:subject/>
  <dc:title>CHAPTER 5B-60 CITRUS BUDWOOD PROTECTION PROGRAM</dc:title>
</cp:coreProperties>
</file>