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B-60.008 Foundation Tre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rus Budwood Foundation Grove and Florida Citrus Arboretum trees are classified as foundation trees. These trees shall have the same status as parent, scion or increase trees provided they meet the requirements set forth in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 (13), 570.0705, 581.031(1), (14), (17), (23) FS. History–New 9-3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3:00Z</dcterms:created>
  <dc:creator>Feng Xiao</dc:creator>
  <dc:description/>
  <cp:keywords/>
  <dc:language>en-US</dc:language>
  <cp:lastModifiedBy>Feng Xiao</cp:lastModifiedBy>
  <dcterms:modified xsi:type="dcterms:W3CDTF">2006-09-22T07:03:00Z</dcterms:modified>
  <cp:revision>2</cp:revision>
  <dc:subject/>
  <dc:title>CHAPTER 5B-60 CITRUS BUDWOOD PROTECTION PROGRAM</dc:title>
</cp:coreProperties>
</file>