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5B-60.009 Scion Trees.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cion trees shall be propagated from selected parent or foundation trees, be registered on a Certificate of Source Tree Registration (DACS-08072) as specified in Rule 5B-60.012, F.A.C., and must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layout, design and planting of the scion grove shall meet the requirements specified in the Citrus Budwood Protection Procedure Manual and shall be done under the supervision of the department. Scion tree planting is witnessed by the department on Growers Record of Registered Scion Tree Movement Form DACS-08071, Revised 12/99, which is adopted and incorporated herein by reference. The form may be obtained by writing or visiting the Department of Agriculture and Consumer Services, Division of Plant Industry, Bureau of Citrus Budwood Registration, 3027 Lake Alfred Road, Winter Haven, FL 33881-143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cion trees shall not exceed 350 trees of any one variety per registered nurs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udwood used to propagate scion trees shall be taken under the direct supervision of the department and shall be reported on Form DACS-08172, Source Tree Bud Cutting Report, Revised 7/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scion trees shall have been budded on nursery rootstocks which have not previously had a bud inserted in them. If rebudding is necessary, buds from the same registered source tree as the original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nurseryman shall furnish the Bureau of Citrus Budwood Registration within 30 days following date of budding, the budding record location portion on Form DACS-08172, Source Tree Bud Cutting Report, Revised 7/03.</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rm may be obtained by writing or visiting the Department of Agriculture and Consumer Services, Division of Plant Industry, Bureau of Citrus Budwood Registration, 3027 Lake Alfred Road, Winter Haven, FL 33881-1438. The budding record location on the Source Tree Bud Cutting Report shall identify the location in the nursery of the progeny trees, indicating the variety, rootstock, and the source tree registration number of the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scion trees, as well as their registered parents, shall have at no time shown symptoms of graft-transmissible pathog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scion trees shall be tested negatively for psorosis, citrus viroids, and tatterleaf virus, by the department at its expense and discretion, and shall be apparently free, based on an annual visual inspection, from Florida gummosis, citrus blight, decline, leprosis, evidence of unacceptable bud mutation, and other quarantinable p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scion trees shall be tested negatively by certified laboratories at the owner’s expense annually for severe strains of citrus tristeza virus. Test results shall be provided by the certified laboratories to the office of the Bureau of Citrus Budwood Registration, Winter Haven, FL, within 30 days of determination and not later than the expiration date of the Certificate of Source Tree Registration (DACS-0807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scion trees shall be vigorous, productive, and horticulturally true-to-type and have borne fruit. Screenhouse scion trees shall have a representative sample bear fru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Seed used to propagate scion trees shall be from parent trees, scion trees, foundation trees, or from a seed source tree. Seed imported into the State for propagation shall be certified by an authorized representative of the department of agriculture of the state or country of origin as meeting the requirements of a seed source t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Prospective scion trees may be propagated from prospective parent trees any time after the parent tree has passed the preliminary inspection and has been tested for citrus tristeza virus and indexing is in progress for psorosis, citrus viroids, and tatterleaf virus. The prospective scion tree shall not be eligible for registration until the tree has been planted for at least two years, negatively tested for severe strains of citrus tristeza virus, has borne fruit, and the prospective parent tree has been registered. If the prospective parent tree is found to be infested with the above pathogens, the prospective scion trees will be destroyed by and at the expense of the owner within 30 days of the detec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70.07(23), 581.031(1), (3), (8) FS. Law Implemented 570.07(2), (13), 570.0705, 581.031(1), (14), (17), (23) FS. History–New 9-30-96, Amended 11-4-98, 2-1-00, 6-12-00, 2-18-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7:03:00Z</dcterms:created>
  <dc:creator>Feng Xiao</dc:creator>
  <dc:description/>
  <cp:keywords/>
  <dc:language>en-US</dc:language>
  <cp:lastModifiedBy>Feng Xiao</cp:lastModifiedBy>
  <dcterms:modified xsi:type="dcterms:W3CDTF">2006-09-22T07:03:00Z</dcterms:modified>
  <cp:revision>2</cp:revision>
  <dc:subject/>
  <dc:title>CHAPTER 5B-60 CITRUS BUDWOOD PROTECTION PROGRAM</dc:title>
</cp:coreProperties>
</file>