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-15.018 Pavement Selection Process and Industry Involvement.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Chapter 4 of the Pavement Type Selection Manual, “Pavement Selection Process and Industry Involvement,” FDOT Manual Number 625-010-005-e, Rev. 03/08, is hereby incorporated by this rule and made a part of the rules of the Department of Transportation. Copies of this chapter are available from the Office of Roadway Design at www.dot.state.fl.us/mapsandpublications/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sz w:val="18"/>
          <w:szCs w:val="18"/>
          <w:lang w:val="en-CA"/>
        </w:rPr>
      </w:r>
      <w:r>
        <w:rPr>
          <w:i/>
          <w:sz w:val="18"/>
          <w:szCs w:val="18"/>
        </w:rPr>
        <w:t>Rulemaking Authority 334.044(2) FS. Law Implemented 334.044(10)(a), 336.045(1) FS. History–New 5-29-11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7:09:00Z</dcterms:created>
  <dc:creator>FLRules_Word</dc:creator>
  <dc:description/>
  <cp:keywords/>
  <dc:language>en-US</dc:language>
  <cp:lastModifiedBy>FLRules_Word</cp:lastModifiedBy>
  <dcterms:modified xsi:type="dcterms:W3CDTF">2019-09-19T17:09:00Z</dcterms:modified>
  <cp:revision>1</cp:revision>
  <dc:subject/>
  <dc:title>14-15</dc:title>
</cp:coreProperties>
</file>