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5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ing Services for Poul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n-scheduled days means days not scheduled in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partment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n-resident location means a production site to which no full-time grader has been assigned, but the site has been previously approved for grading in accordance with an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ull-time resident location means a production site to which a full-time grader has been assigned in accordance with an application for service requesting 40 or more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rt-time resident location means a production site where a part-time grader has been assigned to the site in accordance with an application for service requesting less than 40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gular shift differential means additional compensation of $2.00 per hour added to a grader’s regular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Overtime shift differential means additional compensation of $2.00 per hour added to a grader’s overtime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ursuant to its authority under section 583.052, F.S., to cooperate with and enter into agreements with various state and federal agencies, the department has entered a Cooperative Agreement with the United States Department of Agriculture for the providing of a voluntary cooperative poultry gra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nder that agreement and to offset the cost of providing the services to the producer who orders them, the department establishes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rader’s time per hour for: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646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 Regular Hours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4.8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Overtime Hours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9.4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 Holiday Hours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2.5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 Regular Shift Differential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6.8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 Overtime Shift Differential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1.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In addition to the charge for the grader’s time per hour, an additional charge of $2.00 per hour shall be charged to regular and overtime hours worked at a resident location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38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ravel time and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ime for travel to and from the grader’s headquarters for grading services at a non-resident or part-time resident location, or on non-scheduled days at a resident location shall be charged at the same rate as grading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ileage and per diem to and from the grader’s headquarters for grading services at a non-resident or part-time resident location, or on non-scheduled days at a resident location shall be reimbursed at the prevailing rates provided in section 112.0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oneys due to the department for grading services provided to a producer who orders said services must be received within 30 days of the date of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USDA volume charge on a per pound of poultry basis will be identified separately on each billing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purposes of this rule, holiday hours means those hours of work performed during days identified by the State of Florida as official holiday days for state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3.04 FS. Law Implemented 583.051, 583.052 FS. History–New 8-13-92, Formerly 5E-7.014, Amended 9-30-96, 9-5-01, 7-1-06, 7-1-10, 6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0:00Z</dcterms:created>
  <dc:creator>FLRules_Word</dc:creator>
  <dc:description/>
  <cp:keywords/>
  <dc:language>en-US</dc:language>
  <cp:lastModifiedBy>FLRules_Word</cp:lastModifiedBy>
  <dcterms:modified xsi:type="dcterms:W3CDTF">2018-10-04T14:40:00Z</dcterms:modified>
  <cp:revision>1</cp:revision>
  <dc:subject/>
  <dc:title>5K-5</dc:title>
</cp:coreProperties>
</file>